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éčivý přípravek s účinnou látkou FLUDARAB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B101D-BCC0-4D8E-A51A-E08E759B9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8-27T11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