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Style w:val="Normaltextrun"/>
          <w:rFonts w:ascii="Calibri Light" w:hAnsi="Calibri Light" w:cs="Calibri Light"/>
          <w:color w:val="000000"/>
          <w:sz w:val="40"/>
          <w:szCs w:val="40"/>
          <w:shd w:fill="FFFFFF" w:val="clear"/>
        </w:rPr>
      </w:pPr>
      <w:bookmarkStart w:id="0" w:name="_Toc95595666"/>
      <w:r>
        <w:rPr>
          <w:rStyle w:val="Normaltextrun"/>
          <w:rFonts w:cs="Calibri Light" w:ascii="Calibri Light" w:hAnsi="Calibri Light"/>
          <w:color w:val="000000"/>
          <w:sz w:val="40"/>
          <w:szCs w:val="40"/>
          <w:shd w:fill="FFFFFF" w:val="clear"/>
        </w:rPr>
        <w:t>Příloha č. 2: Technická specifikace</w:t>
      </w:r>
    </w:p>
    <w:p>
      <w:pPr>
        <w:pStyle w:val="Normal"/>
        <w:spacing w:before="0" w:afterAutospacing="1"/>
        <w:rPr>
          <w:rStyle w:val="Eop"/>
          <w:rFonts w:ascii="Calibri Light" w:hAnsi="Calibri Light" w:cs="Calibri Light"/>
          <w:b/>
          <w:b/>
          <w:color w:val="365F91"/>
          <w:shd w:fill="FFFFFF" w:val="clear"/>
        </w:rPr>
      </w:pPr>
      <w:r>
        <w:rPr>
          <w:rStyle w:val="Normaltextrun"/>
          <w:rFonts w:cs="Calibri Light" w:ascii="Calibri Light" w:hAnsi="Calibri Light"/>
          <w:b/>
          <w:color w:val="365F91"/>
          <w:shd w:fill="FFFFFF" w:val="clear"/>
        </w:rPr>
        <w:t>Obsah</w:t>
      </w:r>
    </w:p>
    <w:sdt>
      <w:sdtPr>
        <w:docPartObj>
          <w:docPartGallery w:val="Table of Contents"/>
          <w:docPartUnique w:val="true"/>
        </w:docPartObj>
      </w:sdtPr>
      <w:sdtContent>
        <w:p>
          <w:pPr>
            <w:pStyle w:val="Contents2"/>
            <w:rPr>
              <w:rFonts w:eastAsia="游明朝" w:cs="Arial" w:cstheme="minorBidi" w:eastAsiaTheme="minorEastAsia"/>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153874667">
            <w:r>
              <w:rPr>
                <w:webHidden/>
                <w:rStyle w:val="IndexLink"/>
              </w:rPr>
              <w:t>1. Obecné požadavky na LabIS</w:t>
            </w:r>
            <w:r>
              <w:rPr>
                <w:webHidden/>
              </w:rPr>
              <w:fldChar w:fldCharType="begin"/>
            </w:r>
            <w:r>
              <w:rPr>
                <w:webHidden/>
              </w:rPr>
              <w:instrText xml:space="preserve">PAGEREF _Toc153874667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8">
            <w:r>
              <w:rPr>
                <w:webHidden/>
                <w:rStyle w:val="IndexLink"/>
              </w:rPr>
              <w:t>1.1. Základní požadavky na dodávané řešení</w:t>
            </w:r>
            <w:r>
              <w:rPr>
                <w:webHidden/>
              </w:rPr>
              <w:fldChar w:fldCharType="begin"/>
            </w:r>
            <w:r>
              <w:rPr>
                <w:webHidden/>
              </w:rPr>
              <w:instrText xml:space="preserve">PAGEREF _Toc153874668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9">
            <w:r>
              <w:rPr>
                <w:webHidden/>
                <w:rStyle w:val="IndexLink"/>
              </w:rPr>
              <w:t>1.2. Reporty a statistiky</w:t>
            </w:r>
            <w:r>
              <w:rPr>
                <w:webHidden/>
              </w:rPr>
              <w:fldChar w:fldCharType="begin"/>
            </w:r>
            <w:r>
              <w:rPr>
                <w:webHidden/>
              </w:rPr>
              <w:instrText xml:space="preserve">PAGEREF _Toc153874669 \h</w:instrText>
            </w:r>
            <w:r>
              <w:rPr>
                <w:webHidden/>
              </w:rPr>
              <w:fldChar w:fldCharType="separate"/>
            </w:r>
            <w:r>
              <w:rPr>
                <w:rStyle w:val="IndexLink"/>
                <w:vanish w:val="false"/>
              </w:rPr>
              <w:tab/>
              <w:t>10</w:t>
            </w:r>
            <w:r>
              <w:rPr>
                <w:webHidden/>
              </w:rPr>
              <w:fldChar w:fldCharType="end"/>
            </w:r>
          </w:hyperlink>
        </w:p>
        <w:p>
          <w:pPr>
            <w:pStyle w:val="Contents3"/>
            <w:rPr>
              <w:rFonts w:eastAsia="游明朝" w:cs="Arial" w:cstheme="minorBidi" w:eastAsiaTheme="minorEastAsia"/>
              <w:sz w:val="22"/>
              <w:szCs w:val="22"/>
            </w:rPr>
          </w:pPr>
          <w:hyperlink w:anchor="_Toc153874670">
            <w:r>
              <w:rPr>
                <w:webHidden/>
                <w:rStyle w:val="IndexLink"/>
              </w:rPr>
              <w:t>1.3. Auditní služby</w:t>
            </w:r>
            <w:r>
              <w:rPr>
                <w:webHidden/>
              </w:rPr>
              <w:fldChar w:fldCharType="begin"/>
            </w:r>
            <w:r>
              <w:rPr>
                <w:webHidden/>
              </w:rPr>
              <w:instrText xml:space="preserve">PAGEREF _Toc153874670 \h</w:instrText>
            </w:r>
            <w:r>
              <w:rPr>
                <w:webHidden/>
              </w:rPr>
              <w:fldChar w:fldCharType="separate"/>
            </w:r>
            <w:r>
              <w:rPr>
                <w:rStyle w:val="IndexLink"/>
                <w:vanish w:val="false"/>
              </w:rPr>
              <w:tab/>
              <w:t>11</w:t>
            </w:r>
            <w:r>
              <w:rPr>
                <w:webHidden/>
              </w:rPr>
              <w:fldChar w:fldCharType="end"/>
            </w:r>
          </w:hyperlink>
        </w:p>
        <w:p>
          <w:pPr>
            <w:pStyle w:val="Contents3"/>
            <w:rPr>
              <w:rFonts w:eastAsia="游明朝" w:cs="Arial" w:cstheme="minorBidi" w:eastAsiaTheme="minorEastAsia"/>
              <w:sz w:val="22"/>
              <w:szCs w:val="22"/>
            </w:rPr>
          </w:pPr>
          <w:hyperlink w:anchor="_Toc153874671">
            <w:r>
              <w:rPr>
                <w:webHidden/>
                <w:rStyle w:val="IndexLink"/>
                <w:lang w:eastAsia="en-US"/>
              </w:rPr>
              <w:t>1.4. Integrace</w:t>
            </w:r>
            <w:r>
              <w:rPr>
                <w:webHidden/>
              </w:rPr>
              <w:fldChar w:fldCharType="begin"/>
            </w:r>
            <w:r>
              <w:rPr>
                <w:webHidden/>
              </w:rPr>
              <w:instrText xml:space="preserve">PAGEREF _Toc153874671 \h</w:instrText>
            </w:r>
            <w:r>
              <w:rPr>
                <w:webHidden/>
              </w:rPr>
              <w:fldChar w:fldCharType="separate"/>
            </w:r>
            <w:r>
              <w:rPr>
                <w:rStyle w:val="IndexLink"/>
                <w:vanish w:val="false"/>
              </w:rPr>
              <w:tab/>
              <w:t>12</w:t>
            </w:r>
            <w:r>
              <w:rPr>
                <w:webHidden/>
              </w:rPr>
              <w:fldChar w:fldCharType="end"/>
            </w:r>
          </w:hyperlink>
        </w:p>
        <w:p>
          <w:pPr>
            <w:pStyle w:val="Contents3"/>
            <w:rPr>
              <w:rFonts w:eastAsia="游明朝" w:cs="Arial" w:cstheme="minorBidi" w:eastAsiaTheme="minorEastAsia"/>
              <w:sz w:val="22"/>
              <w:szCs w:val="22"/>
            </w:rPr>
          </w:pPr>
          <w:hyperlink w:anchor="_Toc153874672">
            <w:r>
              <w:rPr>
                <w:webHidden/>
                <w:rStyle w:val="IndexLink"/>
                <w:lang w:eastAsia="en-US"/>
              </w:rPr>
              <w:t>1.5. Bezpečnostní požadavky</w:t>
            </w:r>
            <w:r>
              <w:rPr>
                <w:webHidden/>
              </w:rPr>
              <w:fldChar w:fldCharType="begin"/>
            </w:r>
            <w:r>
              <w:rPr>
                <w:webHidden/>
              </w:rPr>
              <w:instrText xml:space="preserve">PAGEREF _Toc153874672 \h</w:instrText>
            </w:r>
            <w:r>
              <w:rPr>
                <w:webHidden/>
              </w:rPr>
              <w:fldChar w:fldCharType="separate"/>
            </w:r>
            <w:r>
              <w:rPr>
                <w:rStyle w:val="IndexLink"/>
                <w:vanish w:val="false"/>
              </w:rPr>
              <w:tab/>
              <w:t>16</w:t>
            </w:r>
            <w:r>
              <w:rPr>
                <w:webHidden/>
              </w:rPr>
              <w:fldChar w:fldCharType="end"/>
            </w:r>
          </w:hyperlink>
        </w:p>
        <w:p>
          <w:pPr>
            <w:pStyle w:val="Contents3"/>
            <w:rPr>
              <w:rFonts w:eastAsia="游明朝" w:cs="Arial" w:cstheme="minorBidi" w:eastAsiaTheme="minorEastAsia"/>
              <w:sz w:val="22"/>
              <w:szCs w:val="22"/>
            </w:rPr>
          </w:pPr>
          <w:hyperlink w:anchor="_Toc153874673">
            <w:r>
              <w:rPr>
                <w:webHidden/>
                <w:rStyle w:val="IndexLink"/>
                <w:lang w:eastAsia="en-US"/>
              </w:rPr>
              <w:t>1.6. Implementační a provozní požadavky</w:t>
            </w:r>
            <w:r>
              <w:rPr>
                <w:webHidden/>
              </w:rPr>
              <w:fldChar w:fldCharType="begin"/>
            </w:r>
            <w:r>
              <w:rPr>
                <w:webHidden/>
              </w:rPr>
              <w:instrText xml:space="preserve">PAGEREF _Toc153874673 \h</w:instrText>
            </w:r>
            <w:r>
              <w:rPr>
                <w:webHidden/>
              </w:rPr>
              <w:fldChar w:fldCharType="separate"/>
            </w:r>
            <w:r>
              <w:rPr>
                <w:rStyle w:val="IndexLink"/>
                <w:vanish w:val="false"/>
              </w:rPr>
              <w:tab/>
              <w:t>19</w:t>
            </w:r>
            <w:r>
              <w:rPr>
                <w:webHidden/>
              </w:rPr>
              <w:fldChar w:fldCharType="end"/>
            </w:r>
          </w:hyperlink>
        </w:p>
        <w:p>
          <w:pPr>
            <w:pStyle w:val="Contents3"/>
            <w:rPr>
              <w:rFonts w:eastAsia="游明朝" w:cs="Arial" w:cstheme="minorBidi" w:eastAsiaTheme="minorEastAsia"/>
              <w:sz w:val="22"/>
              <w:szCs w:val="22"/>
            </w:rPr>
          </w:pPr>
          <w:hyperlink w:anchor="_Toc153874674">
            <w:r>
              <w:rPr>
                <w:webHidden/>
                <w:rStyle w:val="IndexLink"/>
                <w:lang w:eastAsia="en-US"/>
              </w:rPr>
              <w:t>1.7. Výkonnostní požadavky</w:t>
            </w:r>
            <w:r>
              <w:rPr>
                <w:webHidden/>
              </w:rPr>
              <w:fldChar w:fldCharType="begin"/>
            </w:r>
            <w:r>
              <w:rPr>
                <w:webHidden/>
              </w:rPr>
              <w:instrText xml:space="preserve">PAGEREF _Toc153874674 \h</w:instrText>
            </w:r>
            <w:r>
              <w:rPr>
                <w:webHidden/>
              </w:rPr>
              <w:fldChar w:fldCharType="separate"/>
            </w:r>
            <w:r>
              <w:rPr>
                <w:rStyle w:val="IndexLink"/>
                <w:vanish w:val="false"/>
              </w:rPr>
              <w:tab/>
              <w:t>20</w:t>
            </w:r>
            <w:r>
              <w:rPr>
                <w:webHidden/>
              </w:rPr>
              <w:fldChar w:fldCharType="end"/>
            </w:r>
          </w:hyperlink>
        </w:p>
        <w:p>
          <w:pPr>
            <w:pStyle w:val="Contents2"/>
            <w:rPr>
              <w:rFonts w:eastAsia="游明朝" w:cs="Arial" w:cstheme="minorBidi" w:eastAsiaTheme="minorEastAsia"/>
              <w:b w:val="false"/>
              <w:b w:val="false"/>
              <w:bCs w:val="false"/>
            </w:rPr>
          </w:pPr>
          <w:hyperlink w:anchor="_Toc153874675">
            <w:r>
              <w:rPr>
                <w:webHidden/>
                <w:rStyle w:val="IndexLink"/>
              </w:rPr>
              <w:t>2. Základní funkcionality (prioritní)</w:t>
            </w:r>
            <w:r>
              <w:rPr>
                <w:webHidden/>
              </w:rPr>
              <w:fldChar w:fldCharType="begin"/>
            </w:r>
            <w:r>
              <w:rPr>
                <w:webHidden/>
              </w:rPr>
              <w:instrText xml:space="preserve">PAGEREF _Toc153874675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6">
            <w:r>
              <w:rPr>
                <w:webHidden/>
                <w:rStyle w:val="IndexLink"/>
              </w:rPr>
              <w:t>2.1. Příjem žádanek na vyšetření, elektronické žádanky</w:t>
            </w:r>
            <w:r>
              <w:rPr>
                <w:webHidden/>
              </w:rPr>
              <w:fldChar w:fldCharType="begin"/>
            </w:r>
            <w:r>
              <w:rPr>
                <w:webHidden/>
              </w:rPr>
              <w:instrText xml:space="preserve">PAGEREF _Toc153874676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7">
            <w:r>
              <w:rPr>
                <w:webHidden/>
                <w:rStyle w:val="IndexLink"/>
              </w:rPr>
              <w:t>2.2. Kartotéka, distribuce a hlášení výsledků</w:t>
            </w:r>
            <w:r>
              <w:rPr>
                <w:webHidden/>
              </w:rPr>
              <w:fldChar w:fldCharType="begin"/>
            </w:r>
            <w:r>
              <w:rPr>
                <w:webHidden/>
              </w:rPr>
              <w:instrText xml:space="preserve">PAGEREF _Toc153874677 \h</w:instrText>
            </w:r>
            <w:r>
              <w:rPr>
                <w:webHidden/>
              </w:rPr>
              <w:fldChar w:fldCharType="separate"/>
            </w:r>
            <w:r>
              <w:rPr>
                <w:rStyle w:val="IndexLink"/>
                <w:vanish w:val="false"/>
              </w:rPr>
              <w:tab/>
              <w:t>23</w:t>
            </w:r>
            <w:r>
              <w:rPr>
                <w:webHidden/>
              </w:rPr>
              <w:fldChar w:fldCharType="end"/>
            </w:r>
          </w:hyperlink>
        </w:p>
        <w:p>
          <w:pPr>
            <w:pStyle w:val="Contents3"/>
            <w:rPr>
              <w:rFonts w:eastAsia="游明朝" w:cs="Arial" w:cstheme="minorBidi" w:eastAsiaTheme="minorEastAsia"/>
              <w:sz w:val="22"/>
              <w:szCs w:val="22"/>
            </w:rPr>
          </w:pPr>
          <w:hyperlink w:anchor="_Toc153874678">
            <w:r>
              <w:rPr>
                <w:webHidden/>
                <w:rStyle w:val="IndexLink"/>
              </w:rPr>
              <w:t>2.3. Laboratorní číselníky, metody</w:t>
            </w:r>
            <w:r>
              <w:rPr>
                <w:webHidden/>
              </w:rPr>
              <w:fldChar w:fldCharType="begin"/>
            </w:r>
            <w:r>
              <w:rPr>
                <w:webHidden/>
              </w:rPr>
              <w:instrText xml:space="preserve">PAGEREF _Toc153874678 \h</w:instrText>
            </w:r>
            <w:r>
              <w:rPr>
                <w:webHidden/>
              </w:rPr>
              <w:fldChar w:fldCharType="separate"/>
            </w:r>
            <w:r>
              <w:rPr>
                <w:rStyle w:val="IndexLink"/>
                <w:vanish w:val="false"/>
              </w:rPr>
              <w:tab/>
              <w:t>24</w:t>
            </w:r>
            <w:r>
              <w:rPr>
                <w:webHidden/>
              </w:rPr>
              <w:fldChar w:fldCharType="end"/>
            </w:r>
          </w:hyperlink>
        </w:p>
        <w:p>
          <w:pPr>
            <w:pStyle w:val="Contents3"/>
            <w:rPr>
              <w:rFonts w:eastAsia="游明朝" w:cs="Arial" w:cstheme="minorBidi" w:eastAsiaTheme="minorEastAsia"/>
              <w:sz w:val="22"/>
              <w:szCs w:val="22"/>
            </w:rPr>
          </w:pPr>
          <w:hyperlink w:anchor="_Toc153874679">
            <w:r>
              <w:rPr>
                <w:webHidden/>
                <w:rStyle w:val="IndexLink"/>
              </w:rPr>
              <w:t>2.4. AQC – analytical quality control/management</w:t>
            </w:r>
            <w:r>
              <w:rPr>
                <w:webHidden/>
              </w:rPr>
              <w:fldChar w:fldCharType="begin"/>
            </w:r>
            <w:r>
              <w:rPr>
                <w:webHidden/>
              </w:rPr>
              <w:instrText xml:space="preserve">PAGEREF _Toc153874679 \h</w:instrText>
            </w:r>
            <w:r>
              <w:rPr>
                <w:webHidden/>
              </w:rPr>
              <w:fldChar w:fldCharType="separate"/>
            </w:r>
            <w:r>
              <w:rPr>
                <w:rStyle w:val="IndexLink"/>
                <w:vanish w:val="false"/>
              </w:rPr>
              <w:tab/>
              <w:t>25</w:t>
            </w:r>
            <w:r>
              <w:rPr>
                <w:webHidden/>
              </w:rPr>
              <w:fldChar w:fldCharType="end"/>
            </w:r>
          </w:hyperlink>
        </w:p>
        <w:p>
          <w:pPr>
            <w:pStyle w:val="Contents3"/>
            <w:rPr>
              <w:rFonts w:eastAsia="游明朝" w:cs="Arial" w:cstheme="minorBidi" w:eastAsiaTheme="minorEastAsia"/>
              <w:sz w:val="22"/>
              <w:szCs w:val="22"/>
            </w:rPr>
          </w:pPr>
          <w:hyperlink w:anchor="_Toc153874680">
            <w:r>
              <w:rPr>
                <w:webHidden/>
                <w:rStyle w:val="IndexLink"/>
              </w:rPr>
              <w:t>2.5. Migrace historických dat</w:t>
            </w:r>
            <w:r>
              <w:rPr>
                <w:webHidden/>
              </w:rPr>
              <w:fldChar w:fldCharType="begin"/>
            </w:r>
            <w:r>
              <w:rPr>
                <w:webHidden/>
              </w:rPr>
              <w:instrText xml:space="preserve">PAGEREF _Toc153874680 \h</w:instrText>
            </w:r>
            <w:r>
              <w:rPr>
                <w:webHidden/>
              </w:rPr>
              <w:fldChar w:fldCharType="separate"/>
            </w:r>
            <w:r>
              <w:rPr>
                <w:rStyle w:val="IndexLink"/>
                <w:vanish w:val="false"/>
              </w:rPr>
              <w:tab/>
              <w:t>26</w:t>
            </w:r>
            <w:r>
              <w:rPr>
                <w:webHidden/>
              </w:rPr>
              <w:fldChar w:fldCharType="end"/>
            </w:r>
          </w:hyperlink>
        </w:p>
        <w:p>
          <w:pPr>
            <w:pStyle w:val="Contents2"/>
            <w:rPr>
              <w:rFonts w:eastAsia="游明朝" w:cs="Arial" w:cstheme="minorBidi" w:eastAsiaTheme="minorEastAsia"/>
              <w:b w:val="false"/>
              <w:b w:val="false"/>
              <w:bCs w:val="false"/>
            </w:rPr>
          </w:pPr>
          <w:hyperlink w:anchor="_Toc153874681">
            <w:r>
              <w:rPr>
                <w:webHidden/>
                <w:rStyle w:val="IndexLink"/>
              </w:rPr>
              <w:t>3. Rozšířené funkcionality (neprioritní)</w:t>
            </w:r>
            <w:r>
              <w:rPr>
                <w:webHidden/>
              </w:rPr>
              <w:fldChar w:fldCharType="begin"/>
            </w:r>
            <w:r>
              <w:rPr>
                <w:webHidden/>
              </w:rPr>
              <w:instrText xml:space="preserve">PAGEREF _Toc153874681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2">
            <w:r>
              <w:rPr>
                <w:webHidden/>
                <w:rStyle w:val="IndexLink"/>
              </w:rPr>
              <w:t>3.1. Banka biologického materiálu (BBM)</w:t>
            </w:r>
            <w:r>
              <w:rPr>
                <w:webHidden/>
              </w:rPr>
              <w:fldChar w:fldCharType="begin"/>
            </w:r>
            <w:r>
              <w:rPr>
                <w:webHidden/>
              </w:rPr>
              <w:instrText xml:space="preserve">PAGEREF _Toc153874682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3">
            <w:r>
              <w:rPr>
                <w:webHidden/>
                <w:rStyle w:val="IndexLink"/>
              </w:rPr>
              <w:t>3.2. Řízená dokumentace</w:t>
            </w:r>
            <w:r>
              <w:rPr>
                <w:webHidden/>
              </w:rPr>
              <w:fldChar w:fldCharType="begin"/>
            </w:r>
            <w:r>
              <w:rPr>
                <w:webHidden/>
              </w:rPr>
              <w:instrText xml:space="preserve">PAGEREF _Toc153874683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4">
            <w:r>
              <w:rPr>
                <w:webHidden/>
                <w:rStyle w:val="IndexLink"/>
              </w:rPr>
              <w:t>3.3. Operativní skladová evidence</w:t>
            </w:r>
            <w:r>
              <w:rPr>
                <w:webHidden/>
              </w:rPr>
              <w:fldChar w:fldCharType="begin"/>
            </w:r>
            <w:r>
              <w:rPr>
                <w:webHidden/>
              </w:rPr>
              <w:instrText xml:space="preserve">PAGEREF _Toc153874684 \h</w:instrText>
            </w:r>
            <w:r>
              <w:rPr>
                <w:webHidden/>
              </w:rPr>
              <w:fldChar w:fldCharType="separate"/>
            </w:r>
            <w:r>
              <w:rPr>
                <w:rStyle w:val="IndexLink"/>
                <w:vanish w:val="false"/>
              </w:rPr>
              <w:tab/>
              <w:t>29</w:t>
            </w:r>
            <w:r>
              <w:rPr>
                <w:webHidden/>
              </w:rPr>
              <w:fldChar w:fldCharType="end"/>
            </w:r>
          </w:hyperlink>
        </w:p>
        <w:p>
          <w:pPr>
            <w:pStyle w:val="Contents3"/>
            <w:rPr>
              <w:rFonts w:eastAsia="游明朝" w:cs="Arial" w:cstheme="minorBidi" w:eastAsiaTheme="minorEastAsia"/>
              <w:sz w:val="22"/>
              <w:szCs w:val="22"/>
            </w:rPr>
          </w:pPr>
          <w:hyperlink w:anchor="_Toc153874685">
            <w:r>
              <w:rPr>
                <w:webHidden/>
                <w:rStyle w:val="IndexLink"/>
              </w:rPr>
              <w:t>3.4. Evidence metrologických procesů a činností, údržba analyzátorů</w:t>
            </w:r>
            <w:r>
              <w:rPr>
                <w:webHidden/>
              </w:rPr>
              <w:fldChar w:fldCharType="begin"/>
            </w:r>
            <w:r>
              <w:rPr>
                <w:webHidden/>
              </w:rPr>
              <w:instrText xml:space="preserve">PAGEREF _Toc153874685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6">
            <w:r>
              <w:rPr>
                <w:webHidden/>
                <w:rStyle w:val="IndexLink"/>
              </w:rPr>
              <w:t>3.5. Interní workflow/předávání informací</w:t>
            </w:r>
            <w:r>
              <w:rPr>
                <w:webHidden/>
              </w:rPr>
              <w:fldChar w:fldCharType="begin"/>
            </w:r>
            <w:r>
              <w:rPr>
                <w:webHidden/>
              </w:rPr>
              <w:instrText xml:space="preserve">PAGEREF _Toc153874686 \h</w:instrText>
            </w:r>
            <w:r>
              <w:rPr>
                <w:webHidden/>
              </w:rPr>
              <w:fldChar w:fldCharType="separate"/>
            </w:r>
            <w:r>
              <w:rPr>
                <w:rStyle w:val="IndexLink"/>
                <w:vanish w:val="false"/>
              </w:rPr>
              <w:tab/>
              <w:t>30</w:t>
            </w:r>
            <w:r>
              <w:rPr>
                <w:webHidden/>
              </w:rPr>
              <w:fldChar w:fldCharType="end"/>
            </w:r>
          </w:hyperlink>
        </w:p>
        <w:p>
          <w:pPr>
            <w:pStyle w:val="Contents2"/>
            <w:rPr>
              <w:rFonts w:eastAsia="游明朝" w:cs="Arial" w:cstheme="minorBidi" w:eastAsiaTheme="minorEastAsia"/>
              <w:b w:val="false"/>
              <w:b w:val="false"/>
              <w:bCs w:val="false"/>
            </w:rPr>
          </w:pPr>
          <w:hyperlink w:anchor="_Toc153874687">
            <w:r>
              <w:rPr>
                <w:webHidden/>
                <w:rStyle w:val="IndexLink"/>
              </w:rPr>
              <w:t>4. Část 1 (specifické požadavky pro jednotlivé laboratorní provozy)</w:t>
            </w:r>
            <w:r>
              <w:rPr>
                <w:webHidden/>
              </w:rPr>
              <w:fldChar w:fldCharType="begin"/>
            </w:r>
            <w:r>
              <w:rPr>
                <w:webHidden/>
              </w:rPr>
              <w:instrText xml:space="preserve">PAGEREF _Toc153874687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8">
            <w:r>
              <w:rPr>
                <w:webHidden/>
                <w:rStyle w:val="IndexLink"/>
              </w:rPr>
              <w:t>4.1. Biochemická a hematologická laboratoř</w:t>
            </w:r>
            <w:r>
              <w:rPr>
                <w:webHidden/>
              </w:rPr>
              <w:fldChar w:fldCharType="begin"/>
            </w:r>
            <w:r>
              <w:rPr>
                <w:webHidden/>
              </w:rPr>
              <w:instrText xml:space="preserve">PAGEREF _Toc153874688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9">
            <w:r>
              <w:rPr>
                <w:webHidden/>
                <w:rStyle w:val="IndexLink"/>
              </w:rPr>
              <w:t>4.2. POCT</w:t>
            </w:r>
            <w:r>
              <w:rPr>
                <w:webHidden/>
              </w:rPr>
              <w:fldChar w:fldCharType="begin"/>
            </w:r>
            <w:r>
              <w:rPr>
                <w:webHidden/>
              </w:rPr>
              <w:instrText xml:space="preserve">PAGEREF _Toc153874689 \h</w:instrText>
            </w:r>
            <w:r>
              <w:rPr>
                <w:webHidden/>
              </w:rPr>
              <w:fldChar w:fldCharType="separate"/>
            </w:r>
            <w:r>
              <w:rPr>
                <w:rStyle w:val="IndexLink"/>
                <w:vanish w:val="false"/>
              </w:rPr>
              <w:tab/>
              <w:t>32</w:t>
            </w:r>
            <w:r>
              <w:rPr>
                <w:webHidden/>
              </w:rPr>
              <w:fldChar w:fldCharType="end"/>
            </w:r>
          </w:hyperlink>
        </w:p>
        <w:p>
          <w:pPr>
            <w:pStyle w:val="Contents2"/>
            <w:rPr>
              <w:rFonts w:eastAsia="游明朝" w:cs="Arial" w:cstheme="minorBidi" w:eastAsiaTheme="minorEastAsia"/>
              <w:b w:val="false"/>
              <w:b w:val="false"/>
              <w:bCs w:val="false"/>
            </w:rPr>
          </w:pPr>
          <w:hyperlink w:anchor="_Toc153874690">
            <w:r>
              <w:rPr>
                <w:webHidden/>
                <w:rStyle w:val="IndexLink"/>
              </w:rPr>
              <w:t>5. Část 2 (specifické požadavky pro jednotlivé laboratorní provozy)</w:t>
            </w:r>
            <w:r>
              <w:rPr>
                <w:webHidden/>
              </w:rPr>
              <w:fldChar w:fldCharType="begin"/>
            </w:r>
            <w:r>
              <w:rPr>
                <w:webHidden/>
              </w:rPr>
              <w:instrText xml:space="preserve">PAGEREF _Toc153874690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1">
            <w:r>
              <w:rPr>
                <w:webHidden/>
                <w:rStyle w:val="IndexLink"/>
              </w:rPr>
              <w:t>5.1. Imunologická laboratoř a infekční sérologie</w:t>
            </w:r>
            <w:r>
              <w:rPr>
                <w:webHidden/>
              </w:rPr>
              <w:fldChar w:fldCharType="begin"/>
            </w:r>
            <w:r>
              <w:rPr>
                <w:webHidden/>
              </w:rPr>
              <w:instrText xml:space="preserve">PAGEREF _Toc153874691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2">
            <w:r>
              <w:rPr>
                <w:webHidden/>
                <w:rStyle w:val="IndexLink"/>
              </w:rPr>
              <w:t>5.2. Mikrobiologická laboratoř (bakteriologie a molekulární mikrobiologie)</w:t>
            </w:r>
            <w:r>
              <w:rPr>
                <w:webHidden/>
              </w:rPr>
              <w:fldChar w:fldCharType="begin"/>
            </w:r>
            <w:r>
              <w:rPr>
                <w:webHidden/>
              </w:rPr>
              <w:instrText xml:space="preserve">PAGEREF _Toc153874692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3">
            <w:r>
              <w:rPr>
                <w:webHidden/>
                <w:rStyle w:val="IndexLink"/>
              </w:rPr>
              <w:t>5.3. ATB středisko</w:t>
            </w:r>
            <w:r>
              <w:rPr>
                <w:webHidden/>
              </w:rPr>
              <w:fldChar w:fldCharType="begin"/>
            </w:r>
            <w:r>
              <w:rPr>
                <w:webHidden/>
              </w:rPr>
              <w:instrText xml:space="preserve">PAGEREF _Toc153874693 \h</w:instrText>
            </w:r>
            <w:r>
              <w:rPr>
                <w:webHidden/>
              </w:rPr>
              <w:fldChar w:fldCharType="separate"/>
            </w:r>
            <w:r>
              <w:rPr>
                <w:rStyle w:val="IndexLink"/>
                <w:vanish w:val="false"/>
              </w:rPr>
              <w:tab/>
              <w:t>34</w:t>
            </w:r>
            <w:r>
              <w:rPr>
                <w:webHidden/>
              </w:rPr>
              <w:fldChar w:fldCharType="end"/>
            </w:r>
          </w:hyperlink>
        </w:p>
        <w:p>
          <w:pPr>
            <w:pStyle w:val="Contents3"/>
            <w:rPr>
              <w:rFonts w:eastAsia="游明朝" w:cs="Arial" w:cstheme="minorBidi" w:eastAsiaTheme="minorEastAsia"/>
              <w:sz w:val="22"/>
              <w:szCs w:val="22"/>
            </w:rPr>
          </w:pPr>
          <w:hyperlink w:anchor="_Toc153874694">
            <w:r>
              <w:rPr>
                <w:webHidden/>
                <w:rStyle w:val="IndexLink"/>
              </w:rPr>
              <w:t>5.4. Nozokomiální nákazy</w:t>
            </w:r>
            <w:r>
              <w:rPr>
                <w:webHidden/>
              </w:rPr>
              <w:fldChar w:fldCharType="begin"/>
            </w:r>
            <w:r>
              <w:rPr>
                <w:webHidden/>
              </w:rPr>
              <w:instrText xml:space="preserve">PAGEREF _Toc153874694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5">
            <w:r>
              <w:rPr>
                <w:webHidden/>
                <w:rStyle w:val="IndexLink"/>
              </w:rPr>
              <w:t>6. Část 3 (specifické požadavky pro jednotlivé laboratorní provozy)</w:t>
            </w:r>
            <w:r>
              <w:rPr>
                <w:webHidden/>
              </w:rPr>
              <w:fldChar w:fldCharType="begin"/>
            </w:r>
            <w:r>
              <w:rPr>
                <w:webHidden/>
              </w:rPr>
              <w:instrText xml:space="preserve">PAGEREF _Toc153874695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6">
            <w:r>
              <w:rPr>
                <w:webHidden/>
                <w:rStyle w:val="IndexLink"/>
              </w:rPr>
              <w:t>6.1. Laboratoř průtokové cytometrie</w:t>
            </w:r>
            <w:r>
              <w:rPr>
                <w:webHidden/>
              </w:rPr>
              <w:fldChar w:fldCharType="begin"/>
            </w:r>
            <w:r>
              <w:rPr>
                <w:webHidden/>
              </w:rPr>
              <w:instrText xml:space="preserve">PAGEREF _Toc153874696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7">
            <w:r>
              <w:rPr>
                <w:webHidden/>
                <w:rStyle w:val="IndexLink"/>
              </w:rPr>
              <w:t>6.2. Laboratoř genetiky a molekulární biologie (molekulární biologie, genetika, cytogenetika)</w:t>
            </w:r>
            <w:r>
              <w:rPr>
                <w:webHidden/>
              </w:rPr>
              <w:fldChar w:fldCharType="begin"/>
            </w:r>
            <w:r>
              <w:rPr>
                <w:webHidden/>
              </w:rPr>
              <w:instrText xml:space="preserve">PAGEREF _Toc153874697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8">
            <w:r>
              <w:rPr>
                <w:webHidden/>
                <w:rStyle w:val="IndexLink"/>
              </w:rPr>
              <w:t>7. Část 4 (specifické požadavky pro jednotlivé laboratorní provozy)</w:t>
            </w:r>
            <w:r>
              <w:rPr>
                <w:webHidden/>
              </w:rPr>
              <w:fldChar w:fldCharType="begin"/>
            </w:r>
            <w:r>
              <w:rPr>
                <w:webHidden/>
              </w:rPr>
              <w:instrText xml:space="preserve">PAGEREF _Toc153874698 \h</w:instrText>
            </w:r>
            <w:r>
              <w:rPr>
                <w:webHidden/>
              </w:rPr>
              <w:fldChar w:fldCharType="separate"/>
            </w:r>
            <w:r>
              <w:rPr>
                <w:rStyle w:val="IndexLink"/>
                <w:vanish w:val="false"/>
              </w:rPr>
              <w:tab/>
              <w:t>36</w:t>
            </w:r>
            <w:r>
              <w:rPr>
                <w:webHidden/>
              </w:rPr>
              <w:fldChar w:fldCharType="end"/>
            </w:r>
          </w:hyperlink>
        </w:p>
        <w:p>
          <w:pPr>
            <w:pStyle w:val="Contents3"/>
            <w:rPr>
              <w:rFonts w:eastAsia="游明朝" w:cs="Arial" w:cstheme="minorBidi" w:eastAsiaTheme="minorEastAsia"/>
              <w:sz w:val="22"/>
              <w:szCs w:val="22"/>
            </w:rPr>
          </w:pPr>
          <w:hyperlink w:anchor="_Toc153874699">
            <w:r>
              <w:rPr>
                <w:webHidden/>
                <w:rStyle w:val="IndexLink"/>
              </w:rPr>
              <w:t>7.1. Laboratoř patologie</w:t>
            </w:r>
            <w:r>
              <w:rPr>
                <w:webHidden/>
              </w:rPr>
              <w:fldChar w:fldCharType="begin"/>
            </w:r>
            <w:r>
              <w:rPr>
                <w:webHidden/>
              </w:rPr>
              <w:instrText xml:space="preserve">PAGEREF _Toc153874699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b w:val="false"/>
              <w:b w:val="false"/>
              <w:bCs w:val="false"/>
            </w:rPr>
          </w:pPr>
          <w:hyperlink w:anchor="_Toc153874700">
            <w:r>
              <w:rPr>
                <w:webHidden/>
                <w:rStyle w:val="IndexLink"/>
              </w:rPr>
              <w:t>8. Informační systémy, infrastruktura a technologie zadavatele</w:t>
            </w:r>
            <w:r>
              <w:rPr>
                <w:webHidden/>
              </w:rPr>
              <w:fldChar w:fldCharType="begin"/>
            </w:r>
            <w:r>
              <w:rPr>
                <w:webHidden/>
              </w:rPr>
              <w:instrText xml:space="preserve">PAGEREF _Toc153874700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1">
            <w:r>
              <w:rPr>
                <w:webHidden/>
                <w:rStyle w:val="IndexLink"/>
              </w:rPr>
              <w:t>8.1. Současný stav hlavních systémů, které mohou být dotčeny předmětem veřejné zakázky</w:t>
            </w:r>
            <w:r>
              <w:rPr>
                <w:webHidden/>
              </w:rPr>
              <w:fldChar w:fldCharType="begin"/>
            </w:r>
            <w:r>
              <w:rPr>
                <w:webHidden/>
              </w:rPr>
              <w:instrText xml:space="preserve">PAGEREF _Toc153874701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2">
            <w:r>
              <w:rPr>
                <w:webHidden/>
                <w:rStyle w:val="IndexLink"/>
              </w:rPr>
              <w:t>8.2. Technologie pro serverovou část Řešení</w:t>
            </w:r>
            <w:r>
              <w:rPr>
                <w:webHidden/>
              </w:rPr>
              <w:fldChar w:fldCharType="begin"/>
            </w:r>
            <w:r>
              <w:rPr>
                <w:webHidden/>
              </w:rPr>
              <w:instrText xml:space="preserve">PAGEREF _Toc153874702 \h</w:instrText>
            </w:r>
            <w:r>
              <w:rPr>
                <w:webHidden/>
              </w:rPr>
              <w:fldChar w:fldCharType="separate"/>
            </w:r>
            <w:r>
              <w:rPr>
                <w:rStyle w:val="IndexLink"/>
                <w:vanish w:val="false"/>
              </w:rPr>
              <w:tab/>
              <w:t>41</w:t>
            </w:r>
            <w:r>
              <w:rPr>
                <w:webHidden/>
              </w:rPr>
              <w:fldChar w:fldCharType="end"/>
            </w:r>
          </w:hyperlink>
        </w:p>
        <w:p>
          <w:pPr>
            <w:pStyle w:val="Contents3"/>
            <w:rPr>
              <w:rFonts w:eastAsia="游明朝" w:cs="Arial" w:cstheme="minorBidi" w:eastAsiaTheme="minorEastAsia"/>
              <w:sz w:val="22"/>
              <w:szCs w:val="22"/>
            </w:rPr>
          </w:pPr>
          <w:hyperlink w:anchor="_Toc153874703">
            <w:r>
              <w:rPr>
                <w:webHidden/>
                <w:rStyle w:val="IndexLink"/>
              </w:rPr>
              <w:t>8.3. Pracovní stanice uživatelů a jejich správa</w:t>
            </w:r>
            <w:r>
              <w:rPr>
                <w:webHidden/>
              </w:rPr>
              <w:fldChar w:fldCharType="begin"/>
            </w:r>
            <w:r>
              <w:rPr>
                <w:webHidden/>
              </w:rPr>
              <w:instrText xml:space="preserve">PAGEREF _Toc15387470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3"/>
        <w:tabs>
          <w:tab w:val="left" w:pos="795" w:leader="none"/>
          <w:tab w:val="right" w:pos="9360" w:leader="dot"/>
          <w:tab w:val="right" w:pos="10070" w:leader="dot"/>
        </w:tabs>
        <w:rPr>
          <w:b/>
          <w:b/>
          <w:bCs/>
        </w:rPr>
      </w:pPr>
      <w:r>
        <w:rPr>
          <w:b/>
          <w:bCs/>
        </w:rPr>
      </w:r>
    </w:p>
    <w:p>
      <w:pPr>
        <w:pStyle w:val="Normal"/>
        <w:spacing w:lineRule="auto" w:line="240"/>
        <w:jc w:val="left"/>
        <w:rPr>
          <w:b/>
          <w:b/>
          <w:bCs/>
          <w:iCs/>
          <w:color w:val="365F91"/>
        </w:rPr>
      </w:pPr>
      <w:r>
        <w:rPr>
          <w:b/>
          <w:bCs/>
          <w:iCs/>
          <w:color w:val="365F91"/>
        </w:rPr>
      </w:r>
      <w:bookmarkStart w:id="1" w:name="_Toc801069879"/>
      <w:bookmarkStart w:id="2" w:name="_Toc99098534"/>
      <w:bookmarkStart w:id="3" w:name="_Toc801069879"/>
      <w:bookmarkStart w:id="4" w:name="_Toc99098534"/>
      <w:r>
        <w:br w:type="page"/>
      </w:r>
    </w:p>
    <w:p>
      <w:pPr>
        <w:pStyle w:val="Heading2"/>
        <w:numPr>
          <w:ilvl w:val="1"/>
          <w:numId w:val="2"/>
        </w:numPr>
        <w:rPr/>
      </w:pPr>
      <w:bookmarkStart w:id="5" w:name="_Toc801069879"/>
      <w:bookmarkStart w:id="6" w:name="_Toc99098534"/>
      <w:bookmarkStart w:id="7" w:name="_Toc153874667"/>
      <w:r>
        <w:rPr/>
        <w:t>Obecné požadavky na LabIS</w:t>
      </w:r>
      <w:bookmarkEnd w:id="5"/>
      <w:bookmarkEnd w:id="6"/>
      <w:bookmarkEnd w:id="7"/>
    </w:p>
    <w:p>
      <w:pPr>
        <w:pStyle w:val="Normal"/>
        <w:keepNext w:val="true"/>
        <w:spacing w:lineRule="auto" w:line="259" w:before="60" w:after="60"/>
        <w:rPr>
          <w:rFonts w:ascii="Calibri" w:hAnsi="Calibri" w:eastAsia="Calibri" w:cs="Times New Roman"/>
          <w:lang w:eastAsia="en-US"/>
        </w:rPr>
      </w:pPr>
      <w:bookmarkStart w:id="8" w:name="_Toc153874668"/>
      <w:bookmarkStart w:id="9" w:name="_Toc749957952"/>
      <w:bookmarkStart w:id="10" w:name="_Toc99098535"/>
      <w:r>
        <w:rPr>
          <w:rFonts w:eastAsia="Calibri" w:cs="Times New Roman" w:ascii="Calibri" w:hAnsi="Calibri"/>
          <w:lang w:eastAsia="en-US"/>
        </w:rPr>
        <w:t>Pod pojmy „LabIS“, „systém“, „software“ se v této příloze zadávací dokumentace rozumí nabízené Řešení, jak je vymezeno v zadávací dokumentaci. Pod pojmy „přístroj“ a „Zařízení“ se se v této příloze zadávací dokumentace rozumí „Zařízení“, jak je vymezeno v zadávací dokumentaci.</w:t>
      </w:r>
    </w:p>
    <w:p>
      <w:pPr>
        <w:pStyle w:val="Heading3"/>
        <w:numPr>
          <w:ilvl w:val="2"/>
          <w:numId w:val="2"/>
        </w:numPr>
        <w:rPr/>
      </w:pPr>
      <w:bookmarkStart w:id="11" w:name="_Toc95595666"/>
      <w:bookmarkStart w:id="12" w:name="_Toc153874668"/>
      <w:bookmarkStart w:id="13" w:name="_Toc749957952"/>
      <w:bookmarkStart w:id="14" w:name="_Toc99098535"/>
      <w:r>
        <w:rPr/>
        <w:t>Základní požadavky na dodávané řešení</w:t>
      </w:r>
      <w:bookmarkEnd w:id="11"/>
      <w:bookmarkEnd w:id="12"/>
      <w:bookmarkEnd w:id="13"/>
      <w:bookmarkEnd w:id="14"/>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požadované řešení:</w:t>
      </w:r>
    </w:p>
    <w:tbl>
      <w:tblPr>
        <w:tblStyle w:val="Svtltabulkasmkou1zvraznn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40"/>
      </w:tblGrid>
      <w:tr>
        <w:trPr>
          <w:tblHeader w:val="true"/>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w:t>
            </w:r>
          </w:p>
        </w:tc>
        <w:tc>
          <w:tcPr>
            <w:tcW w:w="7940" w:type="dxa"/>
            <w:tcBorders>
              <w:bottom w:val="single" w:sz="12" w:space="0" w:color="95B3D7"/>
            </w:tcBorders>
          </w:tcPr>
          <w:p>
            <w:pPr>
              <w:pStyle w:val="Normal"/>
              <w:keepNext w:val="true"/>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b/>
                <w:bCs/>
                <w:kern w:val="0"/>
                <w:lang w:val="cs-CZ" w:eastAsia="en-US"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bude v souladu s platnou legislativou a legislativou uvedenou ve výchozím stav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ernizovaný systém musí svojí architekturou splňovat obecné zásady informační bezpečnosti v míře, odpovídající charakteru užití a kategorii zpracovávaných dat (GDPR).</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Dodávaný systém musí být přehledný, logicky členěný a srozumitelný (user friendly). Aplikace musí obsahovat interaktivní nápově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uživatelskou a administrátorskou příručku v elektronické podobě vždy v aktuální platné verzi s vazbou na aktuální verz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oftware musí v plném rozsahu pokrýt tyto laboratoře zadavatel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LM-OKB – Ústav laboratorní medicíny – Oddělení klinické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bookmarkStart w:id="15" w:name="_Hlk96011187"/>
            <w:r>
              <w:rPr>
                <w:rFonts w:eastAsia="游明朝" w:cs="Calibri" w:cstheme="minorHAnsi" w:eastAsiaTheme="minorEastAsia"/>
                <w:kern w:val="0"/>
                <w:lang w:val="cs-CZ" w:bidi="ar-SA"/>
              </w:rPr>
              <w:t>OKH – Oddělení klinické hematologie;</w:t>
            </w:r>
            <w:bookmarkEnd w:id="15"/>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DHB – Oddělení dětské hematologie a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ÚLM-OKMI – Ústav laboratorní medicíny – Oddělení klinické mikrobiologie a imun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CMBG – Centrum molekulární biologie a genetiky;</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PA – Ústav pat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Fonts w:eastAsia="游明朝" w:cs="Arial" w:cstheme="minorBidi" w:eastAsiaTheme="minorEastAsia"/>
                <w:kern w:val="0"/>
                <w:lang w:val="cs-CZ" w:bidi="ar-SA"/>
              </w:rPr>
              <w:t>BBM – Banka biologického materiálu.</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oderní dlouhodobě perspektivní komerčně dostupný systé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založené na současných obecně dostupných a moderních technologiích a standardech s perspektivou rozvoje a podpory minimálně deset let. Zároveň řešení nesmí být podmíněno užitím technologií s oznámeným ukončením podpory dříve než deset le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podporovat na straně klienta práci na zařízeních ve standardním prostředí MS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Zaručená perspektiva rozvoje a podpory je minimálně po dobu dalších 10 let od uvedení do provozu v rámci celé FN Brn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v souladu a podporovat mezinárodní a národní standardy.</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Systémov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uly informačního systému musí být realizovány nad centrální relační databází, ve které budou uložena veškerá data, včetně multimediálních dat a jejich popis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musí být realizováno třívrstvou nebo více vrstvou architekturou s tím, že v rámci databázového serveru není přípustná realizace aplikační logiky.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r>
              <w:rPr>
                <w:rStyle w:val="Normaltextrun"/>
                <w:rFonts w:eastAsia="Calibri" w:cs="Calibri" w:ascii="Calibri" w:hAnsi="Calibri"/>
                <w:color w:val="000000"/>
                <w:kern w:val="0"/>
                <w:shd w:fill="FFFFFF" w:val="clear"/>
                <w:lang w:val="cs-CZ" w:eastAsia="en-US" w:bidi="ar-SA"/>
              </w:rPr>
              <w:t>Systém musí být homogenní z hlediska databázového prostředí, tj.:</w:t>
            </w:r>
          </w:p>
          <w:p>
            <w:pPr>
              <w:pStyle w:val="ListParagraph"/>
              <w:widowControl/>
              <w:numPr>
                <w:ilvl w:val="0"/>
                <w:numId w:val="44"/>
              </w:numPr>
              <w:spacing w:lineRule="auto" w:line="259" w:before="60" w:after="60"/>
              <w:contextualSpacing/>
              <w:cnfStyle w:val="000000000000" w:firstRow="0" w:lastRow="0" w:firstColumn="0" w:lastColumn="0" w:oddVBand="0" w:evenVBand="0" w:oddHBand="0" w:evenHBand="0" w:firstRowFirstColumn="0" w:firstRowLastColumn="0" w:lastRowFirstColumn="0" w:lastRowLastColumn="0"/>
              <w:rPr>
                <w:rStyle w:val="Normaltextrun"/>
                <w:rFonts w:cs="Calibri"/>
                <w:color w:val="000000"/>
                <w:shd w:fill="FFFFFF" w:val="clear"/>
              </w:rPr>
            </w:pPr>
            <w:r>
              <w:rPr>
                <w:rStyle w:val="Normaltextrun"/>
                <w:rFonts w:cs="Calibri"/>
                <w:color w:val="000000"/>
                <w:kern w:val="0"/>
                <w:shd w:fill="FFFFFF" w:val="clear"/>
                <w:lang w:val="en-US" w:bidi="ar-SA"/>
              </w:rPr>
              <w:t>jednotný výrobce databázového řešení pro celé Řešení (jak je tento pojem vymezen v příloze č. 1), tj. veškeré systémy řízení báze dat musí být od jednoho výrobce a</w:t>
            </w:r>
          </w:p>
          <w:p>
            <w:pPr>
              <w:pStyle w:val="ListParagraph"/>
              <w:widowControl/>
              <w:numPr>
                <w:ilvl w:val="0"/>
                <w:numId w:val="44"/>
              </w:numPr>
              <w:spacing w:lineRule="auto" w:line="259" w:before="60" w:after="6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Style w:val="Normaltextrun"/>
                <w:rFonts w:cs="Calibri"/>
                <w:color w:val="000000"/>
                <w:kern w:val="0"/>
                <w:shd w:fill="FFFFFF" w:val="clear"/>
                <w:lang w:val="cs-CZ" w:bidi="ar-SA"/>
              </w:rPr>
              <w:t>jednotná pacientská databáze a jednotné číselníky – viz požadavek P.252.</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eastAsia="cs-CZ"/>
              </w:rPr>
            </w:pPr>
            <w:r>
              <w:rPr>
                <w:rStyle w:val="Normaltextrun"/>
                <w:rFonts w:eastAsia="Calibri" w:cs="Calibri" w:ascii="Calibri" w:hAnsi="Calibri"/>
                <w:color w:val="000000"/>
                <w:kern w:val="0"/>
                <w:shd w:fill="FFFFFF" w:val="clear"/>
                <w:lang w:val="cs-CZ" w:eastAsia="en-US" w:bidi="ar-SA"/>
              </w:rPr>
              <w:t>Jednotné uživatelské rozhraní pro pracoviště: mikrobiologie, biochemie, hematologie, imunologie, genetika, molekulární biologie, patologie, banka biologického materiálu. Viz též požadavek P.15. Zadavatel požaduje možnost vizualizace dat napříč jednotlivými laboratorními odbornostm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r>
              <w:rPr>
                <w:rStyle w:val="Normaltextrun"/>
                <w:rFonts w:eastAsia="Calibri" w:cs="Calibri" w:ascii="Calibri" w:hAnsi="Calibri"/>
                <w:color w:val="000000"/>
                <w:kern w:val="0"/>
                <w:shd w:fill="FFFFFF" w:val="clear"/>
                <w:lang w:val="en-US" w:eastAsia="en-US" w:bidi="ar-SA"/>
              </w:rPr>
              <w:t>Číselníky pro všechny části systému musí být navzájem integrované – viz požadavek P.252. Musí umožňovat vyhledávání souvisejících dat napříč jednotlivými odbornostmi.</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disponovat jednotným grafickým uživatelským rozhraní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být na klientské stanici bezinstalační. Komunikace mezi serverovou a klientskou vrstvou bude probíhat v šifrované podobě.</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Distribuce a spuštění aktuální verze klientské aplikace LabIS na klientské stanici musí být plně automatická (např. při spuštění aplikace), bez zásahu obsluhy, a to i bez administrátorských práv do Windows. Distribuce nových verzí aplikace LabIS (aktualizací) musí být prováděná vzdáleně přes GPO (politika AD) formou MSI balíčků. Instalační balíček musí podporovat detekci verzí na koncových stanicích, aby nedocházelo k opakovaným instalacím. Instalace i odinstalace SW musí být proveditelná vzdáleně a automaticky přes GPO. Pro všechny koncové stanice na všech pracovištích musí být proces instalace, aktualizace i odinstalace aplikace LabIS zajišťován jednotným MSI balíčkem.</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autentizace uživatele s využitím technologie Single Sign On (SS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odhlášení uživatele s využitím technologie Single LogOut (SL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i/>
                <w:i/>
                <w:lang w:val="cs-CZ"/>
              </w:rPr>
            </w:pPr>
            <w:r>
              <w:rPr>
                <w:rFonts w:eastAsia="Calibri" w:cs="Times New Roman" w:ascii="Calibri" w:hAnsi="Calibri"/>
                <w:kern w:val="0"/>
                <w:lang w:val="cs-CZ" w:eastAsia="en-US" w:bidi="ar-SA"/>
              </w:rPr>
              <w:t>Řešení musí být v souladu a podporovat mezinárodní a národní standardy jako např. HL7, DASTA, MKN 10 a další. Řešení dle potřeby umožní jednoduchou integraci dalších klasifikac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Uživatelské prostředí (Grafické prostřed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prostředí musí být provozovatelné v prostředí Microsoft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ovládání pomocí klávesových zkratek (hotkeys), minimalizace nutnosti použití myš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bookmarkStart w:id="16" w:name="_Ref3535906"/>
            <w:bookmarkStart w:id="17" w:name="_Ref3535906"/>
            <w:bookmarkEnd w:id="17"/>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ňovat jednoduchý pohled na veškerou dokumentaci pacienta evidovanou v Řešení – plošně (přes všechna pracoviště) i časově (do histor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ro potřeby náhledu na veškerou dokumentaci pacienta z integrovaných systémů poskytne řešení URL odkaz na webovou aplikaci, která s příslušnými parametry (identifikace pacienta, identifikace uživatele) zajistí náhled pro integrované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vyhledávání a řazení pacientů, žádanek, výsledků a dalších seznamů dle zvolených údajů (jméno, příjmení, identifikace, diagnózy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Fulltextové vyhledávání v systému (ve všech modulech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 textovém editoru umožnit formátování textu (volba písma, podtržení, tučnost, kurzíva at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extový editor umožňuje používání uživatelem předdefinovaných textů s možností vkládání pomocí klávesových zkrat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ukládání multimediálních dat, jako jsou obrázky, video, zvuk a jiné binární a multimediální příloh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individuální nastavení pracovní plochy:</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dporovat práci ve více oknech současně.</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měny zobrazených atributů v seznamech (pacientů, žádanek apod.), možnost třídění dle různých zobrazených atribu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Uživatelské prostředí umožňuje odlišná nastavení pro různé typy laboratorních provozů.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umožňuje vytváření grafů z vybraných dat (např. naměřené údaje z přístrojů a laboratorní hodnot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Všechny části LabIS jsou provedeny v jednotném grafickém uživatelském rozhraní (GUI).</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LabIS musí být uživatelsky přívětivý, přehledný, intuitivně ovladatelný, flexibilní a modulárně upravitelný pro potřeby konkrétních úseků jednotlivých laboratoří, včetně jednoduché konfigurace uživatelem.</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Hlavním jazykem LabIS ve všech jeho částech je český jazyk včetně diakritiky; pro tvorbu individuálních výstupů, export a import dat a další funkce vyhrazené administrátorům, správcům a vybraným uživatelům se připouští komunikace v angličtině.</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Zobrazení se musí automaticky přizpůsobovat rozlišení monitoru, všechny položky musí být (díky scrollbar/posuvníku) dostupné při jakékoli velikosti okna aplikace.</w:t>
            </w:r>
            <w:r>
              <w:rPr>
                <w:rStyle w:val="Eop"/>
                <w:rFonts w:eastAsia="Calibri" w:cs="Calibri" w:ascii="Calibri" w:hAnsi="Calibri"/>
                <w:kern w:val="0"/>
                <w:lang w:val="en-US" w:eastAsia="en-US" w:bidi="ar-SA"/>
              </w:rPr>
              <w:t> </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ultimediální a textov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Připojování multimediální a textové dokumentace, tj. libovolného binárního dokumentu (alespoň fotografie, video, zvuk, PDF, naskenovaný dokument) a to včetně data vložení do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Vkládání multimediálních dat a textové dokumentace včetně možnosti úpravy, storna, vyhledávání, katalogizace a filtrová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Multimediální prohlížeč umožňující náhled multimediálních nebo dokumentových formátů, minimálně</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Obrázky: PNG, JPEG, BMP, GIF, TIFF, TGA</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Video: AVI, MPEG-2, MP4, MOV, WMV, MKV</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Zvukový záznam: MP3, WMA, WAV</w:t>
            </w:r>
          </w:p>
          <w:p>
            <w:pPr>
              <w:pStyle w:val="Normal"/>
              <w:keepNext w:val="true"/>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lang w:val="cs-CZ"/>
              </w:rPr>
            </w:pPr>
            <w:r>
              <w:rPr>
                <w:rFonts w:eastAsia="Calibri" w:cs="Verdana" w:ascii="Calibri" w:hAnsi="Calibri"/>
                <w:kern w:val="0"/>
                <w:lang w:val="en-US" w:eastAsia="en-US" w:bidi="ar-SA"/>
              </w:rPr>
              <w:t xml:space="preserve">Dokumenty: PDF, </w:t>
            </w:r>
            <w:r>
              <w:rPr>
                <w:rFonts w:eastAsia="Calibri" w:cs="Calibri" w:ascii="Calibri" w:hAnsi="Calibri"/>
                <w:kern w:val="0"/>
                <w:lang w:val="en-US" w:eastAsia="en-US" w:bidi="ar-SA"/>
              </w:rPr>
              <w:t>XLS, XLSX, CSV, DOC, DOCX</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nastavení omezení přístupu k jednotlivým multimediálním a textovým příloh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obrazení všech multimediálních a textových příloh.</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Tiskové výstup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před tiskem náhled na vzhled tištěného dokument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jak na tiskárnu, tak do PDF.</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správci nastavení konkrétních tiskáren pro konkrétní účel a následně musí tisknout na určené tiskárn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Využití stávajících tiskových zařízení FN Brno pro tisk štítků v českém jazyce a s českou diakritikou (ZEBRA, BR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Možnost uživatelské editace štítků, včetně definice šablon.</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oučástí řešení je zajištění připojení tiskových zařízení pro tisk štítků na nátěrová skl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racovních a pipetovacích protokolů podle uživatelsky definovatelných kritéri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bIS umožňuje vybraným uživatelům vytisknout kompletní výsledkový list, v kterém jsou obsaženy veškeré (i historické) výsledky ze všech laboratorních modul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en-US" w:eastAsia="en-US" w:bidi="ar-SA"/>
              </w:rPr>
              <w:t xml:space="preserve">Výsledkové listy musí odpovídat ČSN EN ISO 15189 v platném znění. Všechny výstupy na tisk budou automaticky zapisovány do souboru jako text, PDF </w:t>
            </w:r>
            <w:r>
              <w:rPr>
                <w:rFonts w:eastAsia="Calibri" w:cs="Times New Roman" w:ascii="Calibri" w:hAnsi="Calibri"/>
                <w:kern w:val="0"/>
                <w:sz w:val="21"/>
                <w:szCs w:val="21"/>
                <w:lang w:val="en-US" w:eastAsia="en-US" w:bidi="ar-SA"/>
              </w:rPr>
              <w:t>se strojově zpracovatelnou přílohou,</w:t>
            </w:r>
            <w:r>
              <w:rPr>
                <w:rFonts w:eastAsia="Calibri" w:cs="Calibri" w:ascii="Calibri" w:hAnsi="Calibri" w:asciiTheme="minorHAnsi" w:cstheme="minorHAnsi" w:hAnsiTheme="minorHAnsi"/>
                <w:kern w:val="0"/>
                <w:lang w:val="en-US" w:eastAsia="en-US" w:bidi="ar-SA"/>
              </w:rPr>
              <w:t xml:space="preserve"> Html, XML.</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ředběžných a finálních výsledkových lis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 xml:space="preserve">Možnost definovat rozdílné tiskové výstupy pro formáty výsledkových zpráv s plnou editovatelností všech položek (záhlaví, zápatí, různé fonty, možnost vkládání tabulek, </w:t>
            </w:r>
            <w:r>
              <w:rPr>
                <w:rFonts w:eastAsia="Calibri" w:cs="Calibri" w:ascii="Calibri" w:hAnsi="Calibri"/>
                <w:kern w:val="0"/>
                <w:lang w:val="en-US" w:eastAsia="en-US" w:bidi="ar-SA"/>
              </w:rPr>
              <w:t>grafiky</w:t>
            </w:r>
            <w:r>
              <w:rPr>
                <w:rFonts w:eastAsia="Calibri" w:cs="Arial" w:ascii="Calibri" w:hAnsi="Calibri" w:asciiTheme="minorHAnsi" w:cstheme="minorBidi" w:hAnsiTheme="minorHAnsi"/>
                <w:kern w:val="0"/>
                <w:lang w:val="en-US" w:eastAsia="en-US" w:bidi="ar-SA"/>
              </w:rPr>
              <w:t xml:space="preserve"> apod. </w:t>
            </w:r>
            <w:r>
              <w:rPr>
                <w:rFonts w:eastAsia="Calibri" w:cs="Arial" w:ascii="Calibri" w:hAnsi="Calibri" w:asciiTheme="minorHAnsi" w:cstheme="minorBidi" w:hAnsiTheme="minorHAnsi"/>
                <w:i/>
                <w:iCs/>
                <w:kern w:val="0"/>
                <w:lang w:val="en-US" w:eastAsia="en-US" w:bidi="ar-SA"/>
              </w:rPr>
              <w:t>de</w:t>
            </w:r>
            <w:r>
              <w:rPr>
                <w:rFonts w:eastAsia="Calibri" w:cs="Arial" w:ascii="Calibri" w:hAnsi="Calibri" w:asciiTheme="minorHAnsi" w:cstheme="minorBidi" w:hAnsiTheme="minorHAnsi"/>
                <w:kern w:val="0"/>
                <w:lang w:val="en-US" w:eastAsia="en-US" w:bidi="ar-SA"/>
              </w:rPr>
              <w:t xml:space="preserve"> </w:t>
            </w:r>
            <w:r>
              <w:rPr>
                <w:rFonts w:eastAsia="Calibri" w:cs="Arial" w:ascii="Calibri" w:hAnsi="Calibri" w:asciiTheme="minorHAnsi" w:cstheme="minorBidi" w:hAnsiTheme="minorHAnsi"/>
                <w:i/>
                <w:iCs/>
                <w:kern w:val="0"/>
                <w:lang w:val="en-US" w:eastAsia="en-US" w:bidi="ar-SA"/>
              </w:rPr>
              <w:t>facto</w:t>
            </w:r>
            <w:r>
              <w:rPr>
                <w:rFonts w:eastAsia="Calibri" w:cs="Arial" w:ascii="Calibri" w:hAnsi="Calibri" w:asciiTheme="minorHAnsi" w:cstheme="minorBidi" w:hAnsiTheme="minorHAnsi"/>
                <w:kern w:val="0"/>
                <w:lang w:val="en-US" w:eastAsia="en-US" w:bidi="ar-SA"/>
              </w:rPr>
              <w:t xml:space="preserve"> s funkcemi plnohodnotného textového editoru) a to na úrovni pro každé jednotlivé laboratorní vyšetřen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u k aplikaci (přihláš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zajistí ověřování přihlášení uživatele proti Active Direct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zajistí nastavení rolí a kompetencí prostřednictvím IDM FN Brno.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Automatické odhlášení nečinného uživatele. Doba nečinnosti musí být nastavitelný parametr.</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ů k aplikačním služb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žadujeme hierarchické nastavování přístupových práv dle rol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definovat uživatelské role (počet, typ) dle potřeb organiz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highlight w:val="yellow"/>
                <w:lang w:val="cs-CZ"/>
              </w:rPr>
            </w:pPr>
            <w:r>
              <w:rPr>
                <w:rFonts w:eastAsia="Calibri" w:cs="Times New Roman" w:ascii="Calibri" w:hAnsi="Calibri"/>
                <w:kern w:val="0"/>
                <w:lang w:val="cs-CZ" w:eastAsia="en-US" w:bidi="ar-SA"/>
              </w:rPr>
              <w:t>Možnost omezení přístupu na pracoviště nebo na konkrétní typ dokumentace.</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Jazyková mu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rozhraní komunikuje v jazyce českém, pro práci správců a administrátorů se u definovaných systémových komponent připouští komunikace v jazyce anglickém.</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Další významná legislativa a nor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Soulad s platnou legislativou a legislativou uvedenou ve výchozím stavu.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splňovat ustanovení vyhlášky č. 98/2012 Sb., vyhláška o zdravotnické dokumentaci a její novelizaci, a vyhlášku č. 127/2018 S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e zákonem č. 181/2014 Sb., o kybernetické bezpečnosti v aktuálním znění a vyhláškou č. 82/2018 Sb., o kybernetické bezpečnosti.</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Elektronická zdravotnick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nit vést zdravotnickou dokumentaci v elektronické formě v souladu s nařízením eIDAS a umožnit postupný přechod na vedení zdravotnické dokumentace v elektronické podobě.</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Ostatní obecn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Podpora identifikace vzorků prostřednictvím 1D kódů (včetně ISBT 128 b,c)/2D kódů standardu GS1, QR kód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nejen čarového kódu i doplňujících informací (jméno a příjmení, identifikaci pacienta, identifikace vzork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průvodních identifikačních štítků pro papírovou dokumentac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být funkční na min. konfiguraci pracovních stanic uvedených v kapitole HW Infrastruktura a technolog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Systém vyhovuje a po dobu platnosti servisní smlouvy bude vyhovovat aktuální právní legislativě, správné laboratorní a výrobní praxi i ostatním požadavkům a normám platných pro dané laboratoř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Celý systém musí v jakémkoliv okamžiku splňovat požadavky akreditačního řízení dle normy ČSN EN ISO 15189 v platném znění. Dále pak požadavky zákona č. 372/2011 Sb., o zdravotních službách a podmínkách jejich poskytování a vyhlášky č. 102/2012 Sb., o hodnocení kvality a bezpečí lůžkové zdravotní péče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členění laboratoří do samostatných funkčních celků z hlediska:</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říjmu požadavků </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ávání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troly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tisku výsledkových listů a sestav</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amostatné provozní číselné ř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e každé verzi LabIS musí být ještě před uvedením do provozu dodána elektronická dokumentace LabIS (může být na HelpDesku) obsahující:</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pravy chyb a optimalizace</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Validační protokol verze</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Seznam vyřešených požadavků Zadavatele ve verzi</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lang w:val="cs-CZ"/>
              </w:rPr>
            </w:pPr>
            <w:r>
              <w:rPr>
                <w:rFonts w:eastAsia="游明朝" w:cs="Arial" w:cstheme="minorBidi" w:eastAsiaTheme="minorEastAsia"/>
                <w:kern w:val="0"/>
                <w:lang w:val="cs-CZ" w:bidi="ar-SA"/>
              </w:rPr>
              <w:t>Validace klíčových postup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Validační protokol dané verze LabIS dostupný uživateli v elektronické podobě přímo v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Dodávka bude realizována etapově a po celou dobu přechodu musí být zajištěna obousměrná komunikace se stávajícími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Pro testy a pokusy jednotlivých laboratoří možnost definování simulovaného pacienta včetně reportu validovaného výsledku, ale bez vyúčtování na pojišťovnu a přechodu dat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Autonomie systému, tj. možnost pracovat i bez napojení na NIS. Databáze pacientů, vyšetřovacích metod, odesílajících lékařů, požadavků a výsledků s možností správy ze strany správ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pro správce zaslat a zobrazit notifikaci uživatelům o významných událostech/situacích (např. nefunkčnost komunikace, odstávk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tzv. nástěnku, na které budou zobrazována všechna obdržená upozornění a notifik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Podpora použití skartačních příznaků nad výstupními dokumenty.</w:t>
            </w:r>
          </w:p>
        </w:tc>
      </w:tr>
    </w:tbl>
    <w:p>
      <w:pPr>
        <w:pStyle w:val="Heading3"/>
        <w:numPr>
          <w:ilvl w:val="2"/>
          <w:numId w:val="2"/>
        </w:numPr>
        <w:rPr/>
      </w:pPr>
      <w:bookmarkStart w:id="18" w:name="_Toc153874669"/>
      <w:bookmarkStart w:id="19" w:name="_Toc673130768"/>
      <w:bookmarkStart w:id="20" w:name="_Toc99098536"/>
      <w:r>
        <w:rPr/>
        <w:t>Reporty a statistiky</w:t>
      </w:r>
      <w:bookmarkEnd w:id="18"/>
      <w:bookmarkEnd w:id="19"/>
      <w:bookmarkEnd w:id="20"/>
    </w:p>
    <w:p>
      <w:pPr>
        <w:pStyle w:val="Normal"/>
        <w:keepNext w:val="true"/>
        <w:spacing w:lineRule="auto" w:line="259" w:before="60" w:after="60"/>
        <w:rPr>
          <w:rFonts w:ascii="Calibri" w:hAnsi="Calibri" w:eastAsia="Calibri" w:cs="Arial" w:asciiTheme="minorHAnsi" w:cstheme="minorBidi" w:eastAsiaTheme="minorHAnsi" w:hAnsiTheme="minorHAnsi"/>
          <w:lang w:eastAsia="en-US"/>
        </w:rPr>
      </w:pPr>
      <w:r>
        <w:rPr>
          <w:rFonts w:eastAsia="Calibri" w:cs="Arial" w:ascii="Calibri" w:hAnsi="Calibri" w:asciiTheme="minorHAnsi" w:cstheme="minorBidi" w:eastAsiaTheme="minorHAnsi" w:hAnsiTheme="minorHAnsi"/>
          <w:lang w:eastAsia="en-US"/>
        </w:rPr>
        <w:t>V této kapitole jsou uvedeny základní (minimální) požadavky na požadované řešení:</w:t>
      </w:r>
    </w:p>
    <w:tbl>
      <w:tblPr>
        <w:tblStyle w:val="Svtltabulkasmkou1zvraznn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Modul obecného exportu dat, kde je možné zpracovat data z celé databáze pacientů. Podmínky výběru skupiny lze přesně nadefinovat podle údajů uvedených u pacienta (např. výběr metod, časové období, pohlaví, stáří, dg., oddělení (ambulance, lůžková stanice apod.), podmínky pro výsledky včetně textových vyhledávání. Je nutné nastavení exportu získaného souboru především do formátu XLS, XLSX, XML, CSV,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musí umožňovat tvorbu operativních statistik a přehledů v požadovaných formátech a stru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Tyto přehledy a jejich výslednou grafickou podobu může definovat administrátor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tatistiky nad vykazováním pojišťovně – výkony, léky, recepty,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obsahuje nástroje k podpoře tvorby takových přehledů a výstup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Uživatel musí mít možnost jednoduše dodělávat další potřebné statistiky nad daty v LabIS.</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předdefinované sestav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 xml:space="preserve">Tyto statistiky zpřístupnit koncovému uživateli </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Times New Roman" w:ascii="Calibri" w:hAnsi="Calibri"/>
                <w:kern w:val="0"/>
                <w:sz w:val="21"/>
                <w:szCs w:val="21"/>
                <w:lang w:val="cs-CZ" w:eastAsia="cs-CZ" w:bidi="ar-SA"/>
              </w:rPr>
              <w:t>Možnost exportu statistických výstupů pro MS Excel, MS Word, bez nutnosti mít tyto produkty na koncovém zařízení instalován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aktivní sestavy s přímým vstupem uživatele do záznamu (dokumentace pacienta), který je výsledkem vytvoře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lang w:val="cs-CZ" w:eastAsia="cs-CZ" w:bidi="ar-SA"/>
              </w:rPr>
              <w:t>Možnost exportu dat z celé databáze pacientů za časové období definované datem (časem) od-do a to s různým počátkem pro jednotlivé pacienty v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šech výsledků na číslo pojištěnce/rodné čísl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možnost správců vytvářet uživatelské (např. statistické) sestavy a přidávat je do nabídek jednotlivým uživatelům nebo laboratoř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v provozu (přehled o rozpracovanosti vzorků na jednotlivých pracovních pozicích/úse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Statistiky o počtech vzorků za zvolené období pro jednotlivé laboratoře. Možnost filtrování výsledků např. podle pojišťoven, Dg., Standard/Statim / Pohotovost, Interní / Externí žadatel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tvoření roční statistiky výkonů laboratoře podle metodiky 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spočítat z výsledků metod základní statistické parametry (medián, průměr, směrodatná odchylka, C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Možnost sledování a vyhodnocování doby zpracování vzorků TAT (tzv. Turn-Around Time, čas odezvy)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doby dodání vzorků do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pro uvolnění výsledků jednotlivých vyšetření žadatelům. U každé metody musí být možné samostatně nastavit časové intervaly pro vyšetření typu: standard / statim /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souhrnný přehled o všech evidovaných odchylkách/neshod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vyhodnocení indikátorů kvality – min. TAT a neshody při příjmu materiálu.</w:t>
            </w:r>
          </w:p>
        </w:tc>
      </w:tr>
    </w:tbl>
    <w:p>
      <w:pPr>
        <w:pStyle w:val="Heading3"/>
        <w:numPr>
          <w:ilvl w:val="2"/>
          <w:numId w:val="2"/>
        </w:numPr>
        <w:rPr/>
      </w:pPr>
      <w:bookmarkStart w:id="21" w:name="_Toc153874670"/>
      <w:bookmarkStart w:id="22" w:name="_Toc2012762178"/>
      <w:bookmarkStart w:id="23" w:name="_Toc99098537"/>
      <w:bookmarkStart w:id="24" w:name="_Toc95595685"/>
      <w:bookmarkStart w:id="25" w:name="_Toc8113468"/>
      <w:bookmarkStart w:id="26" w:name="_Toc500081235"/>
      <w:bookmarkStart w:id="27" w:name="_Ref476898744"/>
      <w:r>
        <w:rPr/>
        <w:t>Auditní služby</w:t>
      </w:r>
      <w:bookmarkEnd w:id="21"/>
      <w:bookmarkEnd w:id="22"/>
      <w:bookmarkEnd w:id="23"/>
      <w:bookmarkEnd w:id="24"/>
      <w:bookmarkEnd w:id="25"/>
      <w:bookmarkEnd w:id="26"/>
      <w:bookmarkEnd w:id="27"/>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auditní služby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nit automatizované i manuální vystoupení logových záznamů do externích systémů pro správu logů (log management, SIEM) a do formátu csv</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systém musí být v souladu s nařízení EU o ochraně osobních dat (GDPR) a VKB.</w:t>
            </w:r>
          </w:p>
        </w:tc>
      </w:tr>
    </w:tbl>
    <w:p>
      <w:pPr>
        <w:pStyle w:val="Normal"/>
        <w:rPr/>
      </w:pPr>
      <w:r>
        <w:rPr/>
      </w:r>
      <w:r>
        <w:br w:type="page"/>
      </w:r>
    </w:p>
    <w:p>
      <w:pPr>
        <w:pStyle w:val="Heading3"/>
        <w:numPr>
          <w:ilvl w:val="2"/>
          <w:numId w:val="2"/>
        </w:numPr>
        <w:rPr>
          <w:lang w:eastAsia="en-US"/>
        </w:rPr>
      </w:pPr>
      <w:bookmarkStart w:id="28" w:name="_Toc153874671"/>
      <w:bookmarkStart w:id="29" w:name="_Toc2145520803"/>
      <w:bookmarkStart w:id="30" w:name="_Toc99098538"/>
      <w:bookmarkStart w:id="31" w:name="_Toc95595686"/>
      <w:r>
        <w:rPr>
          <w:lang w:eastAsia="en-US"/>
        </w:rPr>
        <w:t>Integrace</w:t>
      </w:r>
      <w:bookmarkEnd w:id="28"/>
      <w:bookmarkEnd w:id="29"/>
      <w:bookmarkEnd w:id="30"/>
      <w:bookmarkEnd w:id="31"/>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integrace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5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podporovat základní datové standardy DASTA4, HL7.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eškeré Integrace informačních systémů FN Brno budou realizovány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Komunikace žádanek a výsledků bude probíhat ve standardu DASTA4 prostřednictvím webový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implementace elektronické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služba, která umožní přebírání číselníků laboratorních metod do klinické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Řešení při příjmu žádanky zajistí ověření identifikaci pacienta včetně zdravotní pojišťovny v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Řešení zajistí integraci software NovaVoice pro přepis mluveného slova na text tak, aby byl text automaticky vkládán do Lab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ntegrační platforma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 platforma FN Brno je centrální místo, kudy jsou vedeny komunikace v rámci interní infrastruktury informačních systému nemocnice i externích subjek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ozsah integračních vazeb LabIS s Integrační platformou FN Brno bude pokrývat funkcionality create, read, update, delete, undelete, merge a split u služeb MPI, EHR a číselníky. Rozsah jednotlivých částí bude definován při implementační analý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PI (Master Patient Index) – služba zajišťuje bezvýznamový identifikátor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HR (Electronic Health Record) – služba zajišťuje centrální zdravotnický záznam pacienta napříč informačními systémy nemocnice. Řešení bude umožněno čtení dat pacientského dekurz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Číselníky – služba zajišťuje rozhraní pro práci s číselníky přesahující hranice jedno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mu rozhraní budou prostřednictvím API poskytována data v rozsahu: pacient, žádanky, výsledky, pojišťovna, sklady, přístroje, banka biologického materiálu, list o prohlídce zemřeléh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highlight w:val="yellow"/>
              </w:rPr>
            </w:pPr>
            <w:r>
              <w:rPr>
                <w:rFonts w:eastAsia="Times New Roman" w:cs="Times New Roman" w:ascii="Calibri" w:hAnsi="Calibri"/>
                <w:b/>
                <w:bCs/>
                <w:kern w:val="0"/>
                <w:sz w:val="21"/>
                <w:szCs w:val="21"/>
                <w:lang w:val="cs-CZ"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 IS TIS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ce bude zajišťovat komunikaci žádanek a výsledků laboratorních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OrgUnit (Organizační jednot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lužba OrgUnit poskytuje informace o organizačních jednotkách nemocnice.</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e službou OrgUnit prostřednictvím integrační platformy FN Brno.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pojišťovna byla integrována přes integrační platformu (ESB) na webovou službu AMISH, tak aby v okamžiku schválení a potvrzení všech výsledků byla potřebná data odeslána. Též požadujeme funkcionalitu znovu odeslání a to i z archivu včetně funkcionality oprav. Zadavatel požaduje zasílání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veškeré komunikace probíhal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uživatelské rozhraní zajišťující vstup a výstup veškerých dat pro vykázání péče pacienta dle potřeb ZP i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ýkaznictví pro plátce péče integrované přímo do systému (práce nad společnými databáz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ytváření exportů pro zdravotní pojišťovny pro agregované i neagregované výkony.</w:t>
            </w:r>
            <w:r>
              <w:rPr>
                <w:rFonts w:eastAsia="Times New Roman" w:cs="Times New Roman" w:ascii="Calibri" w:hAnsi="Calibri"/>
                <w:kern w:val="0"/>
                <w:sz w:val="21"/>
                <w:szCs w:val="21"/>
                <w:lang w:val="cs-CZ" w:eastAsia="cs-CZ" w:bidi="ar-SA"/>
              </w:rPr>
              <w:t xml:space="preserve"> Zadavatel požaduje zasílání exportu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statistiky a odlišení výkonů hospitalizovaných a ambulantní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žadujeme automatické odřazování výkonů s překročenou frekven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tisk podkladů k fakturaci pro vyúčtování pro žadatele (samoplátci, veterinární lékaři) s volbou ceny za bod a s možností cen s DPH a bez DPH s volbou pro odeslání přes integrační platformu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Tisk počtu výkonů v dávkách, pacientů nezařazených do dávky, tisk průvodních listů při exportu dávek, možnost prohlížení vyexportovaného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opětovný export dávky pro pojišťovnu do uživatelsky definovaného pros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Archivace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integraci na číselníky integrační platformy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Požadujeme volbu zapnutí kontroly omezení, samostatně pro jednotlivé pojišťovny a subsystémy minimálně frekvenční omezení výkonů, nasmlouvané výkony, dg – hvězdičkové dg, kombinace výkon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volbu pro vyloučení žádanky z účtování s nevypořádanými neshodami na příj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úpravy všech položek nutných pro vyúčtování u vyřazených neúplných žádanek a po opravě záznamů opětovného zaslání pro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Statistické přehledy za libovolné časové období podle provozních částí laboratoře, žadatelů a jejich skupin, plátců péče a metod/výkonů.</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běr dat a jejich kontrola při pořizování pro národn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Times New Roman"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Požadujeme sběr dat a elektronické vykazování do národních registrů – integrace proběhne jen na registry s existujícím rozhraním, do kterých má nemocnice FN Brno povinnost poskytovat 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1 Řešení: Novorozenecký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2 Řešení: Informační systém infekční nemoci (ISIN)</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3 Řešení: SMA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 xml:space="preserve">Napojení pro Část 4 Řešení: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List o prohlídce zemřelého</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Screening - cerviko-vaginální cytolog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zajistit maximálně automatizovanou komunikaci a předávání dat na ÚZIS, resp. do registrů NZIS, minimálně v rozsahu požadavků daných legislativou, případně zajistit export dat pro ÚZIS. U těch registrů, kde ÚZIS povoluje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ata do ÚZIS budou poskytována prostřednictvím Integrační platformy FN Brno v podporovaném datovém standardu (DASTA4, HL7).</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Jedná se o napojení na informační systém ústavní a veřejné lékárny provozovaný v rámci FN Brno (MD N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integrován s informačním systémem Lékárny prostřednictvím integrační platformy FN Brno v rozsahu skladů a antibiotického centr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dodávky projektu je přebírání certifikátů z IDM FN Brno a využití v LabIS FN Brno z důvodu vedení elektronické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chozí načtení dat z IDM FN Brno do LabIS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Style w:val="Normaltextrun"/>
                <w:rFonts w:eastAsia="Times New Roman" w:cs="Calibri" w:ascii="Calibri" w:hAnsi="Calibri"/>
                <w:color w:val="000000"/>
                <w:kern w:val="0"/>
                <w:shd w:fill="FFFFFF" w:val="clear"/>
                <w:lang w:val="cs-CZ" w:eastAsia="cs-CZ" w:bidi="ar-SA"/>
              </w:rPr>
              <w:t>Součástí řešení je implement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r>
              <w:rPr>
                <w:rStyle w:val="Eop"/>
                <w:rFonts w:eastAsia="Times New Roman" w:cs="Calibri" w:ascii="Calibri" w:hAnsi="Calibri"/>
                <w:color w:val="000000"/>
                <w:kern w:val="0"/>
                <w:shd w:fill="FFFFFF" w:val="clear"/>
                <w:lang w:val="cs-CZ" w:eastAsia="cs-CZ" w:bidi="ar-SA"/>
              </w:rPr>
              <w:t> </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aborator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ňovat napojení zdravotních přístrojů, zajistit předávání vstupu a ukládání výstupů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Times New Roman" w:cs="Calibri" w:ascii="Calibri" w:hAnsi="Calibri" w:asciiTheme="minorHAnsi" w:cstheme="minorHAnsi" w:hAnsiTheme="minorHAnsi"/>
                <w:kern w:val="0"/>
                <w:lang w:val="cs-CZ" w:eastAsia="cs-CZ" w:bidi="ar-SA"/>
              </w:rPr>
              <w:t xml:space="preserve">Dle technických možností analyzátorů bude připojení realizováno v režimu </w:t>
            </w:r>
            <w:r>
              <w:rPr>
                <w:rFonts w:eastAsia="游明朝" w:cs="Calibri" w:ascii="Calibri" w:hAnsi="Calibri" w:asciiTheme="minorHAnsi" w:cstheme="minorHAnsi" w:eastAsiaTheme="minorEastAsia" w:hAnsiTheme="minorHAnsi"/>
                <w:kern w:val="0"/>
                <w:lang w:val="cs-CZ" w:eastAsia="cs-CZ" w:bidi="ar-SA"/>
              </w:rPr>
              <w:t>jednosměrná, nebo</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Calibri" w:ascii="Calibri" w:hAnsi="Calibri" w:asciiTheme="minorHAnsi" w:cstheme="minorHAnsi" w:eastAsiaTheme="minorEastAsia" w:hAnsiTheme="minorHAnsi"/>
                <w:kern w:val="0"/>
                <w:lang w:val="cs-CZ" w:eastAsia="cs-CZ" w:bidi="ar-SA"/>
              </w:rPr>
              <w:t>obousměrná komunik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Dodavatel zajistí připojení všech analyzátorů, přístrojů, zařízení a obslužného software (např. middleware) dle seznamu uvedeného v příloze zadávací dokumentace č. 4. P</w:t>
            </w:r>
            <w:r>
              <w:rPr>
                <w:rStyle w:val="Normaltextrun"/>
                <w:rFonts w:eastAsia="Times New Roman" w:cs="Calibri" w:ascii="Calibri" w:hAnsi="Calibri"/>
                <w:color w:val="000000"/>
                <w:kern w:val="0"/>
                <w:shd w:fill="FFFFFF" w:val="clear"/>
                <w:lang w:val="cs-CZ" w:eastAsia="cs-CZ" w:bidi="ar-SA"/>
              </w:rPr>
              <w:t>okud v průběhu implementace dojde k nákupu nových přístrojů, tyto přístroje budou zapojeny v rámci implement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Calibri" w:ascii="Calibri" w:hAnsi="Calibri"/>
                <w:color w:val="000000"/>
                <w:kern w:val="0"/>
                <w:shd w:fill="FFFFFF" w:val="clear"/>
                <w:lang w:val="cs-CZ" w:eastAsia="cs-CZ" w:bidi="ar-SA"/>
              </w:rPr>
              <w:t>Nabízené Řešení musí umožňovat připojení Zařízení prostřednictvím sítě Ethernet (případně převodníků RS-232/422/485 atp. na Ethernet) k Software. Schválené typy komunikace Zařízení s LabIS jsou následující: 1. výměna datových souborů protokolem Samba prostřednictvím datové pumpy (datová pumpa je výměnné uložiště pro zadavatelem schválené typy souborů); 2. přímé TCP spojení protokolem ASTM nebo HL7;  3. spojení přes RS232/eth převodník protokolem ASTM. 4. Případný další typ komunikace může být realizován až po souhlasu zadavate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umožnit přiložit k záznamu v LabIS i výstupy Zařízení v binární podobě ve formě obrázků (alespoň standardní JPG, JPEG, PNG). V případě, že Zařízení produkuje textové výstupy (alespoň PDF, MS Word, </w:t>
            </w:r>
            <w:r>
              <w:rPr>
                <w:rFonts w:eastAsia="Calibri" w:cs="Calibri" w:ascii="Calibri" w:hAnsi="Calibri"/>
                <w:kern w:val="0"/>
                <w:sz w:val="21"/>
                <w:szCs w:val="21"/>
                <w:lang w:val="cs-CZ" w:eastAsia="cs-CZ" w:bidi="ar-SA"/>
              </w:rPr>
              <w:t xml:space="preserve">MS Excel, </w:t>
            </w:r>
            <w:r>
              <w:rPr>
                <w:rFonts w:eastAsia="Times New Roman" w:cs="Times New Roman" w:ascii="Calibri" w:hAnsi="Calibri"/>
                <w:kern w:val="0"/>
                <w:sz w:val="21"/>
                <w:szCs w:val="21"/>
                <w:lang w:val="cs-CZ" w:eastAsia="cs-CZ" w:bidi="ar-SA"/>
              </w:rPr>
              <w:t>TXT), musí systém umožnit jejich zpracování, tj. konvertovat je do výsledkového report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bízené Řešení musí podporovat protokoly pro připojení Zařízení uvedené v bodě P.156 a v dalších částech zadávací dokumentace a jejích příloh (zejména příloha č. 4).</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 straně dodávaného systému nesmí existovat technické ani licenční omezení počtu připojených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tisku štítků s barcode dle požadavku analyzátor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řevodníky jednotek a hodnot.</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přenosu hodnot ze standardních měření pacientů, kalibračních a kontrolních vzork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dpora automatického přenos numerických výsledků i textových hodnocení z analyzátorů do LabIS.</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Ukládání zdroje měřených hodnot (typ přístroje, výrobní číslo apod.).</w:t>
            </w:r>
          </w:p>
        </w:tc>
      </w:tr>
    </w:tbl>
    <w:p>
      <w:pPr>
        <w:pStyle w:val="Heading3"/>
        <w:numPr>
          <w:ilvl w:val="2"/>
          <w:numId w:val="2"/>
        </w:numPr>
        <w:rPr>
          <w:lang w:eastAsia="en-US"/>
        </w:rPr>
      </w:pPr>
      <w:bookmarkStart w:id="32" w:name="_Toc153874672"/>
      <w:bookmarkStart w:id="33" w:name="_Toc1084031612"/>
      <w:bookmarkStart w:id="34" w:name="_Toc99098539"/>
      <w:bookmarkStart w:id="35" w:name="_Toc95595687"/>
      <w:r>
        <w:rPr>
          <w:lang w:eastAsia="en-US"/>
        </w:rPr>
        <w:t>Bezpečnostní požadavky</w:t>
      </w:r>
      <w:bookmarkEnd w:id="32"/>
      <w:bookmarkEnd w:id="33"/>
      <w:bookmarkEnd w:id="34"/>
      <w:bookmarkEnd w:id="35"/>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autentizace) uživatelů Lab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řídit přístupová oprávnění jednotlivých subjektů jen k údajům, ke kterým mají a mohou mít přístup.</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ízení přístupů: </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vedení uživatelských rolí, zajišťujících přístup k odpovídajícím funkcím a datům v systému na všech úrovních.</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dočasného přiřazení rolí v případě zástupů – zadáním počátečního a koncového data přidělení role a umožnění přístupu jen v tomto intervalu.</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ský účet nebo přidělená práva mohou mít časovou platnost. Účet a přístup někam (buď celý Lab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stupnost:</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dostupnosti systému jako celku (společné služby – servery, databáze, aplikační servery) v režimu 24x7x365 s maximální celkovou dobou neplánovaného výpadku podle požadavků ve smlouvě.</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dpovídající HW a SW architektura řešení pro zajištění této dostupnosti.</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měna da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šifrované komunikace koncových stanic v odděleném síťovém prostředí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2"/>
            </w:r>
            <w:r>
              <w:rPr>
                <w:rFonts w:eastAsia="Times New Roman" w:cs="Times New Roman" w:ascii="Calibri" w:hAnsi="Calibri"/>
                <w:kern w:val="0"/>
                <w:sz w:val="21"/>
                <w:szCs w:val="21"/>
                <w:lang w:val="cs-CZ" w:eastAsia="cs-CZ" w:bidi="ar-SA"/>
              </w:rPr>
              <w: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přístupů s následujícími funkcemi:</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mport uživatelů do LabIS z IDM</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řadit/změnit uživatele do konkrétní role, případně více rolí</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volit / zablokovat přístup danému uživateli do systému</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zařazení uživatele do ro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posledního přihlášení uživate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certifikátů s následujícími funkcemi:</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iřadit/odebrat konkrétnímu uživateli certifikáty (komerční i kvalifikovaný) - veřejné části těchto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é přístupy k datům a aktivita uživatelů v Lab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á externí komunikace (mimo LAN) bude zajišťována prostřednictvím zabezpečených (šifrovaných kanálů)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3"/>
            </w:r>
            <w:r>
              <w:rPr>
                <w:rFonts w:eastAsia="Times New Roman" w:cs="Times New Roman" w:ascii="Calibri" w:hAnsi="Calibri"/>
                <w:kern w:val="0"/>
                <w:sz w:val="21"/>
                <w:szCs w:val="21"/>
                <w:lang w:val="cs-CZ" w:eastAsia="cs-CZ" w:bidi="ar-SA"/>
              </w:rPr>
              <w:t>.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color w:val="000000"/>
                <w:kern w:val="0"/>
                <w:sz w:val="21"/>
                <w:szCs w:val="21"/>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Heading3"/>
        <w:numPr>
          <w:ilvl w:val="2"/>
          <w:numId w:val="2"/>
        </w:numPr>
        <w:rPr>
          <w:lang w:eastAsia="en-US"/>
        </w:rPr>
      </w:pPr>
      <w:bookmarkStart w:id="36" w:name="_Toc153874673"/>
      <w:bookmarkStart w:id="37" w:name="_Toc1804895009"/>
      <w:bookmarkStart w:id="38" w:name="_Toc99098540"/>
      <w:bookmarkStart w:id="39" w:name="_Toc95595688"/>
      <w:bookmarkStart w:id="40" w:name="_Toc8113479"/>
      <w:bookmarkStart w:id="41" w:name="_Ref516502661"/>
      <w:bookmarkStart w:id="42" w:name="_Toc500081244"/>
      <w:r>
        <w:rPr>
          <w:lang w:eastAsia="en-US"/>
        </w:rPr>
        <w:t>Implementační a provozní požadavky</w:t>
      </w:r>
      <w:bookmarkEnd w:id="36"/>
      <w:bookmarkEnd w:id="37"/>
      <w:bookmarkEnd w:id="38"/>
      <w:bookmarkEnd w:id="39"/>
      <w:bookmarkEnd w:id="40"/>
      <w:bookmarkEnd w:id="41"/>
      <w:bookmarkEnd w:id="42"/>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Instalace do prostředí objednatele na OS Windows Server nebo Linux. Podmínky pro instalaci systému do prostředí FN Brno jsou popsány v příloze č. 5 Požadavky pro připojení ICT do prostředí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Dodávka DB SW, pokud z požadavků na </w:t>
            </w:r>
            <w:r>
              <w:rPr>
                <w:rFonts w:eastAsia="Times New Roman" w:cs="Times New Roman" w:ascii="Calibri" w:hAnsi="Calibri"/>
                <w:kern w:val="0"/>
                <w:sz w:val="21"/>
                <w:szCs w:val="21"/>
                <w:lang w:val="cs-CZ" w:eastAsia="cs-CZ" w:bidi="ar-SA"/>
              </w:rPr>
              <w:t xml:space="preserve">LabIS </w:t>
            </w:r>
            <w:r>
              <w:rPr>
                <w:rFonts w:eastAsia="Times New Roman" w:cs="Calibri" w:ascii="Calibri" w:hAnsi="Calibri"/>
                <w:kern w:val="0"/>
                <w:sz w:val="21"/>
                <w:szCs w:val="21"/>
                <w:lang w:val="cs-CZ" w:eastAsia="cs-CZ" w:bidi="ar-SA"/>
              </w:rPr>
              <w:t>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kern w:val="0"/>
                <w:sz w:val="21"/>
                <w:szCs w:val="21"/>
                <w:lang w:val="cs-CZ"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šechny součásti systému (OS, DB, IS, klientské aplikace) musí logovat svou činnost / provozní stavy do logů s možností nastavit úroveň logování pro potřeby diagnostiky řádného provozu Řešení z technického hlediska, a to minimálně v rozsahu dle § 22 VKB.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Zálohování – systém (OS) a DB musí být schopny a připraveny na zálohování prostřednictvím zálohovacího systému Veeam na úložiště zadavatele.</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Součástí dodávky je rovněž vlastní zálohovací služba Řešení, která zadavateli umožní provádět zálohu Software a veškerých dat na úložiště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hled – systém musí předávat informace o svém stavu (stavu služeb apod.) na žádosti SNMP GE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Zhotovitel poskytne </w:t>
            </w:r>
            <w:r>
              <w:rPr>
                <w:rFonts w:eastAsia="Times New Roman" w:cs="Calibri" w:ascii="Calibri" w:hAnsi="Calibri"/>
                <w:kern w:val="0"/>
                <w:sz w:val="21"/>
                <w:szCs w:val="21"/>
                <w:lang w:val="cs-CZ"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nabídky požadujeme dodat minimální a doporučené parametry klientských stanic, servery a na datová úložiště (kapacita, výkon IOPS read/write, rozdělení partition) výčet podporovaných OS a databáz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 rámci ověřování funkčnosti systému provedení simulace výpadku infrastruktury.</w:t>
            </w:r>
          </w:p>
        </w:tc>
      </w:tr>
    </w:tbl>
    <w:p>
      <w:pPr>
        <w:pStyle w:val="Normal"/>
        <w:rPr/>
      </w:pPr>
      <w:r>
        <w:rPr/>
      </w:r>
    </w:p>
    <w:p>
      <w:pPr>
        <w:pStyle w:val="Normal"/>
        <w:rPr/>
      </w:pPr>
      <w:r>
        <w:rPr/>
      </w:r>
    </w:p>
    <w:p>
      <w:pPr>
        <w:pStyle w:val="Heading3"/>
        <w:numPr>
          <w:ilvl w:val="2"/>
          <w:numId w:val="2"/>
        </w:numPr>
        <w:rPr>
          <w:lang w:eastAsia="en-US"/>
        </w:rPr>
      </w:pPr>
      <w:bookmarkStart w:id="43" w:name="_Toc153874674"/>
      <w:bookmarkStart w:id="44" w:name="_Toc225687580"/>
      <w:bookmarkStart w:id="45" w:name="_Toc99098541"/>
      <w:r>
        <w:rPr>
          <w:lang w:eastAsia="en-US"/>
        </w:rPr>
        <w:t>Výkonnostní požadavky</w:t>
      </w:r>
      <w:bookmarkEnd w:id="43"/>
      <w:bookmarkEnd w:id="44"/>
      <w:bookmarkEnd w:id="45"/>
    </w:p>
    <w:p>
      <w:pPr>
        <w:pStyle w:val="Normal"/>
        <w:rPr/>
      </w:pPr>
      <w:r>
        <w:rPr>
          <w:rFonts w:cs="Arial" w:ascii="Calibri" w:hAnsi="Calibri" w:asciiTheme="minorHAnsi" w:cstheme="minorBidi" w:hAnsiTheme="minorHAnsi"/>
        </w:rPr>
        <w:t>LabIS musí podporovat minimálně následující objemy (viz tabulka) při zachování odezev systému. Požadovaný stav musí LabIS splnit během ostrého provozu.</w:t>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uživatelů</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1200, z toho 800 současně pracujících</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stanic (počítač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9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zpracovávaných žádanek</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4 milióny/rok</w:t>
            </w:r>
          </w:p>
        </w:tc>
      </w:tr>
    </w:tbl>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bookmarkStart w:id="46" w:name="_Toc153874675"/>
      <w:bookmarkStart w:id="47" w:name="_Toc1526276965"/>
      <w:bookmarkStart w:id="48" w:name="_Toc99098542"/>
      <w:bookmarkStart w:id="49" w:name="_Toc97215551"/>
      <w:bookmarkStart w:id="50" w:name="_Toc1008111499"/>
      <w:bookmarkStart w:id="51" w:name="_Toc96461440"/>
      <w:r>
        <w:rPr/>
        <w:t>Základní funkcionality (prioritní)</w:t>
      </w:r>
      <w:bookmarkEnd w:id="46"/>
      <w:bookmarkEnd w:id="47"/>
      <w:bookmarkEnd w:id="48"/>
      <w:bookmarkEnd w:id="49"/>
      <w:bookmarkEnd w:id="50"/>
      <w:bookmarkEnd w:id="51"/>
    </w:p>
    <w:p>
      <w:pPr>
        <w:pStyle w:val="Heading3"/>
        <w:numPr>
          <w:ilvl w:val="2"/>
          <w:numId w:val="2"/>
        </w:numPr>
        <w:rPr/>
      </w:pPr>
      <w:bookmarkStart w:id="52" w:name="_Toc153874676"/>
      <w:bookmarkStart w:id="53" w:name="_Toc1352825480"/>
      <w:bookmarkStart w:id="54" w:name="_Toc99098543"/>
      <w:bookmarkStart w:id="55" w:name="_Toc97215556"/>
      <w:bookmarkStart w:id="56" w:name="_Toc839671921"/>
      <w:bookmarkStart w:id="57" w:name="_Toc96461445"/>
      <w:r>
        <w:rPr/>
        <w:t>Příjem žádanek na vyšetření, elektronické žádanky</w:t>
      </w:r>
      <w:bookmarkEnd w:id="52"/>
      <w:bookmarkEnd w:id="53"/>
      <w:bookmarkEnd w:id="54"/>
      <w:bookmarkEnd w:id="55"/>
      <w:bookmarkEnd w:id="56"/>
      <w:bookmarkEnd w:id="5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ascii="Calibri" w:hAnsi="Calibri" w:asciiTheme="minorHAnsi" w:cstheme="minorBidi" w:hAnsiTheme="minorHAnsi"/>
                <w:kern w:val="0"/>
                <w:lang w:val="cs-CZ" w:eastAsia="cs-CZ" w:bidi="ar-SA"/>
              </w:rPr>
              <w:t>Příjem a evidence všech žádanek/požadavků na laboratorní vyšetření (jednotkou požadavku/jednotkovou událostí je zkumavka, nikoli žádan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Žádanka na laboratorní vyšetření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 příslušnou ZP)</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us (VITAL, STATIM – tento status je automaticky navázán na systém vykazování výkonů STATI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pěti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žadavky na metody. Ke konkrétním metodám je možné definovat požadavky na doplnění doplňujících informací (např. u močových metod je to objem, čas sběru) a to ve vybraných případech v podobě strukturovaného formuláře s možností povinného uvedení vyžadovaných údajů výběrem z předvolených textových možností (rozbalovací menu), zaškrtnutím příslušného pole i volným textem (možnost kombinace všech variant dle požadavku laboratoře – např. v žádance pro myelogra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automatického doplnění klinických dat (hmotnost, gravidita, anamnestické údaje, medikace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ovinnosti/nepovinnosti vyplnění jednotlivých položek formuláře na úrovni jednotlivých laboratoří, případně i dalších nižších děleních hierarchie LabISu (knih a subsystém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z IS zadavatele v DS MZ (DASTA v3, DASTA v4).</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od externích žadate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kontroly všech údajů v přebrané elektronické žádance po jejím importu do LabIS v jednom okně/na obrazov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žádanek do LabIS možno provést několika způsoby:</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uční vložení,</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řevzetí e-žádanky pomocí čtečky čárových a 2D kódů (protokol DS MZ – DASTA v3, DASTA v4),</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mocí OMR analýzy na digitalizované žádance (pasivní nebo aktivní OMR analýz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usí být zajištěna podpora práce s čárovými a 2D kódy při načítaní identifikace pacienta a požadavků, včetně podpory tisku čárových kódů a možnosti tisku </w:t>
            </w:r>
            <w:r>
              <w:rPr>
                <w:rFonts w:eastAsia="游明朝" w:cs="Calibri" w:ascii="Calibri" w:hAnsi="Calibri" w:asciiTheme="minorHAnsi" w:cstheme="minorHAnsi" w:hAnsiTheme="minorHAnsi"/>
                <w:kern w:val="0"/>
                <w:lang w:val="cs-CZ" w:eastAsia="cs-CZ" w:bidi="ar-SA"/>
              </w:rPr>
              <w:t>2D kódů standardu GS1, QR kódů</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dentifikační část žádanky musí obsahovat všechny povinné údaje nutné pro sestavení dávky pro pojišťovnu nebo faktur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stavení automatické kontroly zadaných požadavků (správnost čísla pojištěnce, dg, oddělení, pojišťovny) se zamezením příjmu nebo upozorněním při chybějících nebo chybných údajích – nastavitelné správ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kontroly RČ pacienta při zápisu žádanky on-line napojením na portál VZ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ět generovat/podporovat/ být kompatibilní s jinými systémy generovanými náhradními identifikátory pacienta/vzorku (pro anonymní pacienty, anonymní matky/porod, anonymní vzorky plazmy z Transfuzní stanice apod.), tedy mimo standardní rodná čísla/čísla pacientů, s plnou kompatibilitou s N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příjmu žádanky možnost otevření/editace lokálních číselníků (např. registru pacientů, pojišťoven, dg, žadatelů, metod atd.).</w:t>
            </w:r>
            <w:r>
              <w:rPr>
                <w:rFonts w:eastAsia="游明朝"/>
                <w:kern w:val="0"/>
                <w:lang w:val="cs-CZ" w:eastAsia="cs-CZ" w:bidi="ar-SA"/>
              </w:rPr>
              <w:t xml:space="preserve"> </w:t>
            </w:r>
            <w:r>
              <w:rPr>
                <w:rFonts w:eastAsia="游明朝" w:cs="Calibri" w:ascii="Calibri" w:hAnsi="Calibri" w:asciiTheme="minorHAnsi" w:cstheme="minorHAnsi" w:hAnsiTheme="minorHAnsi"/>
                <w:kern w:val="0"/>
                <w:lang w:val="cs-CZ" w:eastAsia="cs-CZ" w:bidi="ar-SA"/>
              </w:rPr>
              <w:t>Při editaci lokálních číselníků pak možnost použití nových/opravených záznamů bez nutnosti restartu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ložení textových poznámek:</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terní poznámka (pouze pro vnitřní potřebu laborato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známka žadatele (sdělení od žádajícího léka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tupní poznámka (poznámka k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vložení poznámky (přenos z žádanky z NIS) i při příjmu elektronické žádan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umožněno definovat několik centrálních příjmů požadavků pro uživatelem definované laboratoře a jejich funkční části (provozní části laboratoře) s automatickým rozpadem žádanky do jednotlivých provozních částí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aždý samostatný funkční celek musí mít možnost nastavení vlastního formuláře příjmu požadav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říznaku celé žádanky nebo vybraných metod na žádance:</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Standard (tj. předchozí terminologií “rutina”)</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im</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itální indik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odpora režimů Standard, Statim, Vitální indikace při další práci v systému: pracovní protokoly, komunikace s analyzátory, vyhledávání žádanek, statistické zpracování, rozdílný T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LabIS musí podporovat „značení“ žádanek (uživatelem definovaný číselník: projekt/studie, zajímavé/ojedinělé/extrémní výsledky) a musí umožnit vyhledávání podle této hodnot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rovádět evidenci neshod na žádance. Nutno evidovat:</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neshody (uživatelsky definovaný číselník typů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Řešení neshody (uživatelsky definovaný číselník řešení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ovlivnění chování LabISu na základě nastavení jednotlivých nesh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živatelsky definovaný víceúrovňový číselník typu materiálu na žádance: krev, plazma, sérum, kostní dřeň, tkáň, otisk, otisk – pravá horní končetina, otisk – okolí eschary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bsah seznamů žádanek jednotlivých provozů laboratoře upravitelné pro každého uživatele systému individuálně včetně možnosti volby velikosti zobrazovaného písm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eznamy žádanek filtrovatelné dle vybraných kritérií, včetně míry rozpracovanosti (nehotový/hotový výsledek), dle výsledků vyšetření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možnit změnu a doplnění metod při příjmu i při dalším vyšetřování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jiného kódu výkonu pro každou zdravotní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lídání frekvence omezení jednotlivých vyšetření/výkon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 jednotlivé žádanky zvolit “neúčtovat na ZP”, tj. nedojde k zahrnutí výsledků/výkonů vyšetření z dané žádanky do dávky na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jištění ceny indikovaných vyšetření přímo ze žádanky – kalkulace ceny vyšetření pro samoplát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Calibri" w:cs="Calibri" w:ascii="Calibri" w:hAnsi="Calibri"/>
                <w:color w:val="000000" w:themeColor="text1"/>
                <w:kern w:val="0"/>
                <w:lang w:val="cs-CZ" w:eastAsia="cs-CZ" w:bidi="ar-SA"/>
              </w:rPr>
              <w:t>Možnost zadání více diagnó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游明朝" w:cs="Calibri" w:ascii="Calibri" w:hAnsi="Calibri" w:asciiTheme="minorHAnsi" w:cstheme="minorHAnsi" w:hAnsiTheme="minorHAnsi"/>
                <w:kern w:val="0"/>
                <w:lang w:val="cs-CZ" w:eastAsia="cs-CZ" w:bidi="ar-SA"/>
              </w:rPr>
              <w:t>Možnost opravy chyby v žádance (např. údaj v hlavičce, změna vyšetření) při zápisu a kontrole výsledků vyšetření přímo z daného záznamu v LabIS.</w:t>
            </w:r>
          </w:p>
        </w:tc>
      </w:tr>
    </w:tbl>
    <w:p>
      <w:pPr>
        <w:pStyle w:val="Normal"/>
        <w:rPr/>
      </w:pPr>
      <w:r>
        <w:rPr/>
      </w:r>
    </w:p>
    <w:p>
      <w:pPr>
        <w:pStyle w:val="Heading3"/>
        <w:numPr>
          <w:ilvl w:val="2"/>
          <w:numId w:val="2"/>
        </w:numPr>
        <w:rPr/>
      </w:pPr>
      <w:bookmarkStart w:id="58" w:name="_Toc153874677"/>
      <w:bookmarkStart w:id="59" w:name="_Toc1597346583"/>
      <w:bookmarkStart w:id="60" w:name="_Toc99098544"/>
      <w:bookmarkStart w:id="61" w:name="_Toc97215557"/>
      <w:bookmarkStart w:id="62" w:name="_Toc2014704033"/>
      <w:bookmarkStart w:id="63" w:name="_Toc96461446"/>
      <w:r>
        <w:rPr/>
        <w:t>Kartotéka, distribuce a hlášení výsledků</w:t>
      </w:r>
      <w:bookmarkEnd w:id="58"/>
      <w:bookmarkEnd w:id="59"/>
      <w:bookmarkEnd w:id="60"/>
      <w:bookmarkEnd w:id="61"/>
      <w:bookmarkEnd w:id="62"/>
      <w:bookmarkEnd w:id="6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 vstup do databáze přímo, ze žádanky, při zapisování a kontrole výsledků, kde je potřeba mít veškeré informace o pacientovi (identifikační část), o výsledcích a v neposlední řadě o výkaznictví pro zdravotní pojišťovny.</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databáze výsledků pacientů bez časového omezení a přístup ke všem historickým výsledkům.</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sledky v databázi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postupné uvolňování výsledků jednotlivých metod (vícestupňové schvalování v součinnosti s automatickou kontrol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jednořádkový formát stejně jako víceřádkový formát (řádky oddělené enterem) textů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usí být zajištěna možnost vyhledání výsledků d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Č</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íjmení a jména pacienta</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iagnóz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la vzorků nebo čísla žádanky/průvodk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ČZ, IČP, Oddělení žadate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le výsledku vyšetření, typicky např. dle detekovaného mikroorganism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ata přijmu vzork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 xml:space="preserve">data založení výsledku </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kombinací výše uvedených kritérií</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odlišení (např. zvýrazněním, barevně) a filtrování záznamu/výsledku s příznakem smazání a záznamu/výsledku s přiřazenou neshodou nebo chyb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iltrovat záznamy podle zadaných kritérií (diagnostika, vstupní materiál apod.) napříč knihami/subsystémy v rámci laboratoř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 výsledkům je možno přiřadit a uložit obrazové informace (z mikroskopu, skeneru, digitálního fotoaparátu apod.). Možnost přiřazení přílohy (alespoň pdf, doc, jpg, tiff) i dodatečně.</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 uložení obrazové dokumentace na základě rozpoznání čárového kódu (RČ, číslo záznamu apod.).</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do IS zadavatele v DS MZ (DASTA v3, DASTA v4). Systém musí umožňovat volitelně obohatit struktury DASTA o interní identifikátory příjemce a odesílatele užívané v rámci komunikačního nástroje. Jedná se o numerické identifikátory o délce nejméně 11 číslic, které se zapisují do bloků pm a i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externím žadatelům. Systém musí umožnit propojení s externími komunikačními nástroji minimálně na úrovni výměny dat pomocí souborového systému. Vyžaduje se schopnost systému elektronicky bezobslužně přijímat laboratorní žádanky doručené jako soubory do určeného adresáře (více určených adresářů) pro příjem žádanek. Vyžaduje se schopnost elektronicky bezobslužně expedovat výsledky laboratorních vyšetření formou souborů ukládaných do určených adresářů. Možnost ukládat expedované výsledky do adresáře vybraného dle IČP odesílajícího pracoviště laboratoře, tedy aby pro různá IČP mohly být využity různé adresáře. Systém musí umožňovat volitelně omezit expedici výsledků tak, aby výsledný soubor obsahoval vždy právě jeden výsledek vyšetření, tj., aby nebyly do jednoho souboru sloučeny výsledky více různých vyšetření vyžádaných stejným PZ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color w:val="ED7D31" w:themeColor="accent2"/>
              </w:rPr>
            </w:pPr>
            <w:r>
              <w:rPr>
                <w:rFonts w:eastAsia="游明朝" w:cs="Arial" w:ascii="Calibri" w:hAnsi="Calibri" w:asciiTheme="minorHAnsi" w:cstheme="minorBidi" w:hAnsiTheme="minorHAnsi"/>
                <w:kern w:val="0"/>
                <w:lang w:val="cs-CZ" w:eastAsia="cs-CZ" w:bidi="ar-SA"/>
              </w:rPr>
              <w:t xml:space="preserve">Možnost odložit elektronickou expedici výsledku. </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ístupu externích žadatelů k elektronickým výsledkům/žádankám pomocí Webového prohlížeč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ovat a vydávat kopie výsledků s jednoznačným označením všech vydaných protokolů.</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telefonického hlášení výsledku vyšetření – záznam o datu, času, osobě hlásící výsledek a přejímající výsledek, poznámka.</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ání stavu vzorku v analytickém procesu od příjmu až po distribuci výsledku a umožnit průběžně hodnotit TAT (tzv. Turn-Around Time, čas odezvy) v rámci definovaného cel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všech výsledků ve formátu pdf se strojově zpracovatelnou přílohou.</w:t>
            </w:r>
          </w:p>
        </w:tc>
      </w:tr>
    </w:tbl>
    <w:p>
      <w:pPr>
        <w:pStyle w:val="Heading3"/>
        <w:numPr>
          <w:ilvl w:val="2"/>
          <w:numId w:val="2"/>
        </w:numPr>
        <w:rPr/>
      </w:pPr>
      <w:bookmarkStart w:id="64" w:name="_Toc153874678"/>
      <w:bookmarkStart w:id="65" w:name="_Toc698802876"/>
      <w:bookmarkStart w:id="66" w:name="_Toc99098545"/>
      <w:bookmarkStart w:id="67" w:name="_Toc97215559"/>
      <w:bookmarkStart w:id="68" w:name="_Toc668930128"/>
      <w:bookmarkStart w:id="69" w:name="_Toc96461448"/>
      <w:r>
        <w:rPr/>
        <w:t>Laboratorní číselníky, metody</w:t>
      </w:r>
      <w:bookmarkEnd w:id="64"/>
      <w:bookmarkEnd w:id="65"/>
      <w:bookmarkEnd w:id="66"/>
      <w:bookmarkEnd w:id="67"/>
      <w:bookmarkEnd w:id="68"/>
      <w:bookmarkEnd w:id="69"/>
    </w:p>
    <w:tbl>
      <w:tblPr>
        <w:tblStyle w:val="Svtltabulkasmkou1zvraznn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96"/>
      </w:tblGrid>
      <w:tr>
        <w:trPr>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7996"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adavatel požaduje společné (sdílené a jednotné) číselníky pro všechny moduly (registr pacientů, číselník metod, mezí a jednotek, číselníky výkonů, MKN10 a vyšší, číselník interních i externích žadatelů a další). Tj. vždy jeden číselník daného typu společný pro všechny část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ditace číselníků v jednom rozhraní. Maximální možná minimalizace počtu číselníků z důvodu efektivní správ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ícenásobná klasifikace laboratorních metod dle uživatelem definovaných číselníků (alespoň NČLP, LOINC)</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Národní číselník laboratorních položek (NČLP). </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Lokální číselník laboratorních položek + možnost zadat interní metody, které nejsou v NČLP;</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elník odběrových materiálů + možnost vlastních definic materiálů;</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Odběrové zkumavky a nádobky + možnost zadání vlastních odběrových souprav;</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atice formalizovaných textových výsledků + možnost jeho rozšíření o zadání vlastních textových výsledků. Parametry pro hodnocení v rámci škály a hodnoty pro posuzování takového výsledku v rámci systému delta check (automatizovaná kontrola výsledků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definice interních (pomocných) laboratorních metod nepřístupných mimo laboratoř (tj. postup vyšetření, který nebude odeslán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polečných nebo osobních slovníků, předdefinovaných textů (s neomezeným počtem znaků) a frází pro hodnocení nález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chování historie časově proměnných laboratorních definic (referenčních a rozhodovací meze apod.) ve vazbě na uchovávanou historii měření 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rámci definice napojení metody pro měření v konkrétním laboratorním analyzátoru možnost přepočtu absolutní hodnoty výsledku měření a jeho jednotky do systému definovaném v definici metody v interním číselníku laboratorních met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profilových/funkčních testů (definované série laboratorních vyšetření jednoho pacienta prováděné v přesných časových odstupech).</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řetězení metod v systému v návaznosti na hodnotu, které daná metoda nabude (číselná nebo formalizovaný textový výsled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definice různých referenčních rozmezí pro každý parametr (metodu) v návaznosti na dané charakteristiky pacienta (např. věk, pohlaví, graviditu,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adání textového hodnocení s neomezeným počtem znak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kreditační značky na metodu včetně zachování historie o jejím přiřazení a odejmut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vedení stupně flexibility pro metodu dle Metodického pokynu pro akreditaci ČIA MPA 00-09-15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opakovaného měření včetně zachování historie o předchozích měřeních.</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2"/>
        </w:numPr>
        <w:rPr/>
      </w:pPr>
      <w:bookmarkStart w:id="70" w:name="_Toc153874679"/>
      <w:bookmarkStart w:id="71" w:name="_Toc1523316334"/>
      <w:bookmarkStart w:id="72" w:name="_Toc99098546"/>
      <w:bookmarkStart w:id="73" w:name="_Toc97215561"/>
      <w:bookmarkStart w:id="74" w:name="_Toc1650663307"/>
      <w:bookmarkStart w:id="75" w:name="_Toc96461450"/>
      <w:r>
        <w:rPr/>
        <w:t>AQC – analytical quality control/management</w:t>
      </w:r>
      <w:bookmarkEnd w:id="70"/>
      <w:bookmarkEnd w:id="71"/>
      <w:bookmarkEnd w:id="72"/>
      <w:bookmarkEnd w:id="73"/>
      <w:bookmarkEnd w:id="74"/>
      <w:bookmarkEnd w:id="7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referenčních, kalibračních a kontrolních materiálů a jejich šarž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cílových hodnot referenčního materiálu a jejich rozmezí pro jednotlivé 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rčit si vlastní cílové hodnoty referenčního, resp. kontrolního materiálu spolu s hodnotami deklarovaný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a přebírání QC výsledků:</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ě</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analyzátoru</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jiného SW určeného ke zpracování QC měření (např. Real Time Unity, BioRa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komentáře k výsledkům QC mě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rezentace QC dat v podobě:</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abulkového zobrazení s barevným hodnocením</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Levey-Jenningsových grafů</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Youdenových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ové sestavy QC včetně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ástroje kontroly analytické kvality pomocí Westgardových prav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alidace výsledků QC dvoustupňovou kontrolo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erifikačního protokolu pro kvantitativní metody respektující doporučení odborných společností v platném zněn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76" w:name="_Toc153874680"/>
      <w:bookmarkStart w:id="77" w:name="_Toc1914052747"/>
      <w:bookmarkStart w:id="78" w:name="_Toc99098547"/>
      <w:bookmarkStart w:id="79" w:name="_Toc97215564"/>
      <w:bookmarkStart w:id="80" w:name="_Toc2118311665"/>
      <w:bookmarkStart w:id="81" w:name="_Toc96461453"/>
      <w:r>
        <w:rPr/>
        <w:t>Migrace historických dat</w:t>
      </w:r>
      <w:bookmarkEnd w:id="76"/>
      <w:bookmarkEnd w:id="77"/>
      <w:bookmarkEnd w:id="78"/>
      <w:bookmarkEnd w:id="79"/>
      <w:bookmarkEnd w:id="80"/>
      <w:bookmarkEnd w:id="8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INFOLAB (nyní jsou v provozu 3 databáze INFOLAB) do nového LabISu (ÚLM-OKB + OKH + ODHB), a to od roku 2015. Minimálně musí být ze systému INFOLAB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davatel požaduje sloučení třech databází INFOLAB do jedné společ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ORPHEUS STEINER do nového LabISu (ÚLM-OKMI, CMBG, ÚPA). Minimálně musí být ze systému ORPHEUS STEINER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lékař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statistických dat</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 konzultací a sledovaných patogenů (ÚLM-OKMI)</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 pro ÚLM-OKMI (od roku 2020), CMBG (od roku 2020) a ÚPA (od 1. 12. 1999)</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82" w:name="_Toc1087100608"/>
      <w:bookmarkStart w:id="83" w:name="_Toc2042173604"/>
      <w:bookmarkStart w:id="84" w:name="_Toc153874681"/>
      <w:bookmarkStart w:id="85" w:name="_Toc99098548"/>
      <w:bookmarkStart w:id="86" w:name="_Toc97215577"/>
      <w:bookmarkStart w:id="87" w:name="_Toc96461466"/>
      <w:r>
        <w:rPr/>
        <w:t>Rozšířené funkcionality (neprioritní)</w:t>
      </w:r>
      <w:bookmarkEnd w:id="84"/>
      <w:bookmarkEnd w:id="85"/>
      <w:bookmarkEnd w:id="86"/>
      <w:bookmarkEnd w:id="87"/>
      <w:r>
        <w:rPr/>
        <w:t xml:space="preserve"> </w:t>
      </w:r>
      <w:bookmarkEnd w:id="82"/>
      <w:bookmarkEnd w:id="83"/>
    </w:p>
    <w:p>
      <w:pPr>
        <w:pStyle w:val="Heading3"/>
        <w:numPr>
          <w:ilvl w:val="2"/>
          <w:numId w:val="2"/>
        </w:numPr>
        <w:rPr/>
      </w:pPr>
      <w:bookmarkStart w:id="88" w:name="_Toc153874682"/>
      <w:bookmarkStart w:id="89" w:name="_Toc1241820686"/>
      <w:bookmarkStart w:id="90" w:name="_Toc99098549"/>
      <w:bookmarkStart w:id="91" w:name="_Toc97215578"/>
      <w:bookmarkStart w:id="92" w:name="_Toc593237737"/>
      <w:bookmarkStart w:id="93" w:name="_Toc96461467"/>
      <w:r>
        <w:rPr/>
        <w:t>Banka biologického materiálu</w:t>
      </w:r>
      <w:bookmarkEnd w:id="93"/>
      <w:r>
        <w:rPr/>
        <w:t xml:space="preserve"> (BBM)</w:t>
      </w:r>
      <w:bookmarkEnd w:id="88"/>
      <w:bookmarkEnd w:id="89"/>
      <w:bookmarkEnd w:id="90"/>
      <w:bookmarkEnd w:id="91"/>
      <w:bookmarkEnd w:id="9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Biobanking – funkce určená k evidenci dlouhodobě uskladněných vzorků s plnou identifikací, avšak s možností pseudonymizace za účelem jejich dalšího využití, například pro klinický výzku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efinice úložišť uživatelem, např. mrazících zařízení na úrovni mrazák, police, stojan, krabička, řada a přesná pozice (pořadové číslo).</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efinice algoritmů pro tvorbu alikvotů a jejich provázání s umístěním a jejich pseudonymiz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lektronická žádanka pro uložení biologického materiálu v BBM. Žádanka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čtyř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Požadavky na uložení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 laboratorní žádanky vytvořit následně funkčností žádanku pro Banku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á tvorba alikvotů na základě metod na žáda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vázanost podílu primárního vzorku s primárním vzorkem, za kterého je tento podíl odvozen. Odlišení:</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rimárního vzorku (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eterogenního primárního vzorku (sub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omogenního primárního vzorku (alikvo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ukládání dle materiálu, studie/projekt a jejich definic vázaných k umístění – všechny vzorky z dané studie/projektu se automaticky ukládají do určitého mrazáku, police, krabičky, přesné pozice (automatické pokračování do jiného umístění v případě napl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Grafické rozhraní umožňující správu mrazicích zařízení uživatelem, polic, stojanů, krabiček a zobrazování jednotlivých krabiček, zobrazení alikvotů/subsamples od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ůběžné aktualizace seznamu kódů diagnóz dle aktuální Mezinárodní klasifikace nemocí (MKN10 a výš).</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štítků na alikvoty/subsamples/vzorky, krabičky s možností pojmenování jednotlivých alikvotů/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osazovacích plánů nových alikvotů/subsamples/vzorků s 2D plánem umístění jednotlivých krabič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počtu diagnóz 1 až 10 k záznamu a možnost vyhledávání dle více dg.</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munikace s biobankovými automaty – napojení na alikvotační a mrazicí automaty s přebíráním umístění z jejich interf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yhledávání alikvotů/subsamples/vzorků na základě vstupních údajů – pohlaví, věk, přesná číselná dg., žadatel, materiál studie, dle jednotlivých metod, výsledky metod, platnosti informovaného souhlasu (možnost výběru jednotlivých filtr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Rezervační systém pro výdeje alikvotů/subsamples/ vzorků pro výzkumné účel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áznam o výdeji sestavy alikvotů/subsamples/ vzorků s klinickými relevantními údaji – datum, čas, identifikace předávající a přebírající osoby a institu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Likvidace vzorků (např. v případě odvolání souhlasu) – datum a čas, identifikace osoby provádějící likvidaci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ložení scanu a přiřazení informovaného souhlasu k záznamu včetně možnosti jeho stáhnutí (indikace platné x neplat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Uživatelsky definovatelné štítky, osazovací plány at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vkládat přílohy k záznamu (alespoň pdf, doc, jpg, </w:t>
            </w:r>
            <w:r>
              <w:rPr>
                <w:rFonts w:eastAsia="Calibri" w:cs="Calibri" w:ascii="Calibri" w:hAnsi="Calibri"/>
                <w:kern w:val="0"/>
                <w:lang w:val="cs-CZ" w:eastAsia="cs-CZ" w:bidi="ar-SA"/>
              </w:rPr>
              <w:t>xlsx</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4" w:name="_Toc153874683"/>
      <w:bookmarkStart w:id="95" w:name="_Toc1956541239"/>
      <w:bookmarkStart w:id="96" w:name="_Toc99098550"/>
      <w:bookmarkStart w:id="97" w:name="_Toc97215579"/>
      <w:bookmarkStart w:id="98" w:name="_Toc1793555558"/>
      <w:bookmarkStart w:id="99" w:name="_Toc96461468"/>
      <w:r>
        <w:rPr/>
        <w:t>Řízená dokumentace</w:t>
      </w:r>
      <w:bookmarkEnd w:id="94"/>
      <w:bookmarkEnd w:id="95"/>
      <w:bookmarkEnd w:id="96"/>
      <w:bookmarkEnd w:id="97"/>
      <w:bookmarkEnd w:id="98"/>
      <w:bookmarkEnd w:id="99"/>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adresářové struktury tém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dokumentů s obsahem libovolného formát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ovat obsah dokumentů pomocí lokálně nainstalovaného prohlížeč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pomínk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chval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dokumentů v platnost a plánovat dokumenty k přečtení jednotlivým zaměstnanců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reviz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zneplatnění a archivac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nových verzí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at platnosti dokumentů a varování Správce dokumentace před jejich expirací ve stanovené lhůtě.</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řízených dokumentů s dalšími objekty laboratorního systému (Metoda, Přístroj, Skladová karta at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řízených dokumentů souvisejících s metodou přímo v historii stanovení měření dané metody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akcí na dokumentech ve formě logů.</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0" w:name="_Toc820590245"/>
      <w:bookmarkStart w:id="101" w:name="_Toc2116104874"/>
      <w:bookmarkStart w:id="102" w:name="_Toc153874684"/>
      <w:bookmarkStart w:id="103" w:name="_Toc99098551"/>
      <w:bookmarkStart w:id="104" w:name="_Toc97215580"/>
      <w:bookmarkStart w:id="105" w:name="_Toc96461469"/>
      <w:r>
        <w:rPr/>
        <w:t>Operativní skladová evidence</w:t>
      </w:r>
      <w:bookmarkEnd w:id="102"/>
      <w:bookmarkEnd w:id="103"/>
      <w:bookmarkEnd w:id="104"/>
      <w:bookmarkEnd w:id="105"/>
      <w:r>
        <w:rPr/>
        <w:t xml:space="preserve"> </w:t>
      </w:r>
      <w:bookmarkEnd w:id="100"/>
      <w:bookmarkEnd w:id="10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dodavatelů IVD a jejich katalogů včetně všech odebíraných materiá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skladových komodit a měrných jednot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dentifikace zdravotnických prostředků UDI (Unique Device Identifier).</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odesílání, sledování a postupné vyřizování objednávek sestavených ze schválených požadavků na objednání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dodacích listů z rozpisu objednaného materiálu a provedení příjmu na sklad jejich zaúčtová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skladových štítků s čárovým kódem identifikujícím přijatý materiá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ateriálu po baleních či po jednotlivých komponentác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mportu bezpečnostních listů, příbalových letáků a analytických certifikátů k reagenciím či chemikáliím a jejich přiřazení ke konkrétní skladové polož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dej materiálu ze skladu / návrat materiálu do skla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řazení spotřebovan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inimálních zásob, přehledy expirující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ventura stavu materiálu na skladě, tisk inventurního soupisu, tisk soupisu pojistných zásob, tisk soupisu expirujícího materiálu, statistika skladových pohyb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pomocí čárových kódů nebo QR kódů dodavatel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ehled pohybů pod logi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ástroje pro hodnocení dodavatele, neshody na dodávce, hodnocení dodávky (návaznost na akreditační požadav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atd.).</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6" w:name="_Toc153874685"/>
      <w:bookmarkStart w:id="107" w:name="_Toc682690797"/>
      <w:bookmarkStart w:id="108" w:name="_Toc99098552"/>
      <w:bookmarkStart w:id="109" w:name="_Toc97215581"/>
      <w:bookmarkStart w:id="110" w:name="_Toc1669322622"/>
      <w:bookmarkStart w:id="111" w:name="_Toc96461470"/>
      <w:r>
        <w:rPr/>
        <w:t>Evidence metrologických procesů a činností, údržba analyzátorů</w:t>
      </w:r>
      <w:bookmarkEnd w:id="106"/>
      <w:bookmarkEnd w:id="107"/>
      <w:bookmarkEnd w:id="108"/>
      <w:bookmarkEnd w:id="109"/>
      <w:bookmarkEnd w:id="110"/>
      <w:bookmarkEnd w:id="11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řístrojů, analyzátorů a zařízení a měř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elektronické evidenční karty pro analyzátor, zařízení a měřidlo obsahující min. údaj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název (typ),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c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odavatel,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vlastnictví (majetek, výpůjčka),</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nákladové středisko,</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nventár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výroby,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pořízen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převzet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uvedení do provoz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umístění,</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akreditaci (využíván/nevyužíván pro vyšetření v rozsahu akreditace)</w:t>
            </w:r>
          </w:p>
          <w:p>
            <w:pPr>
              <w:pStyle w:val="ListParagraph"/>
              <w:widowControl/>
              <w:numPr>
                <w:ilvl w:val="0"/>
                <w:numId w:val="25"/>
              </w:numPr>
              <w:spacing w:before="0" w:after="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pasportizaci (uveden/neuveden)</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frekvence pravidelných kontrol,</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 xml:space="preserve">kontakt na aplikační a servisní podpor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poznám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záznamů o údržbě analyzátorů a zařízení, historie provedených činností, plánování činností, poruch a servisních zásah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hledů proškolených pracovníků včetně seznámení pracovníků s analyzátorem, zařízením a měřid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pravidelných kontrol, kalibrací a valid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příloh k záznamům v evidenci (alespoň pdf, doc, jpg, tiff)</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12" w:name="_Toc153874686"/>
      <w:bookmarkStart w:id="113" w:name="_Toc1129263824"/>
      <w:bookmarkStart w:id="114" w:name="_Toc99098553"/>
      <w:bookmarkStart w:id="115" w:name="_Toc97215582"/>
      <w:bookmarkStart w:id="116" w:name="_Toc2003447279"/>
      <w:bookmarkStart w:id="117" w:name="_Toc96461471"/>
      <w:r>
        <w:rPr/>
        <w:t xml:space="preserve">Interní </w:t>
      </w:r>
      <w:bookmarkEnd w:id="117"/>
      <w:r>
        <w:rPr/>
        <w:t>workflow/předávání informací</w:t>
      </w:r>
      <w:bookmarkEnd w:id="112"/>
      <w:bookmarkEnd w:id="113"/>
      <w:bookmarkEnd w:id="114"/>
      <w:bookmarkEnd w:id="115"/>
      <w:bookmarkEnd w:id="11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rní workflow (tzv. pošta) pro přihlášené uživatele laboratorních modu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Funkcionalita pro předání a převzetí pracovní směny/služeb („provozní deník pro služby“, „denní hlášení“) umístěná v úvodním okně LabIS s možností záznam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dání pracovní směny + identifikace osoby předáv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vzetí pracovní směny + identifikace osoby přebír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le pro záznam předávaných informací, událostí a záležitostí k vyřízení,</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ole pro záznam způsobu řešení záležitostí k vyřízení včetně záznamu data, času a osoby,</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Arial" w:cstheme="minorBidi"/>
                <w:kern w:val="0"/>
                <w:lang w:val="cs-CZ" w:bidi="ar-SA"/>
              </w:rPr>
              <w:t>možnost vkládání příloh k záznamům (alespoň pdf, doc, jpg, tiff).</w:t>
            </w:r>
          </w:p>
        </w:tc>
      </w:tr>
    </w:tbl>
    <w:p>
      <w:pPr>
        <w:pStyle w:val="Normal"/>
        <w:rPr/>
      </w:pPr>
      <w:r>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18" w:name="_Toc153874687"/>
      <w:bookmarkStart w:id="119" w:name="_Toc1044926675"/>
      <w:bookmarkStart w:id="120" w:name="_Toc99098554"/>
      <w:bookmarkStart w:id="121" w:name="_Toc97215565"/>
      <w:bookmarkStart w:id="122" w:name="_Toc4920091"/>
      <w:bookmarkStart w:id="123" w:name="_Toc96461454"/>
      <w:r>
        <w:rPr/>
        <w:t>Část 1</w:t>
      </w:r>
      <w:bookmarkEnd w:id="119"/>
      <w:bookmarkEnd w:id="120"/>
      <w:bookmarkEnd w:id="121"/>
      <w:bookmarkEnd w:id="122"/>
      <w:bookmarkEnd w:id="123"/>
      <w:r>
        <w:rPr/>
        <w:t xml:space="preserve"> (specifické požadavky pro jednotlivé laboratorní provozy)</w:t>
      </w:r>
      <w:bookmarkEnd w:id="118"/>
    </w:p>
    <w:p>
      <w:pPr>
        <w:pStyle w:val="Heading3"/>
        <w:numPr>
          <w:ilvl w:val="2"/>
          <w:numId w:val="2"/>
        </w:numPr>
        <w:rPr/>
      </w:pPr>
      <w:bookmarkStart w:id="124" w:name="_Toc153874688"/>
      <w:bookmarkStart w:id="125" w:name="_Toc330211337"/>
      <w:bookmarkStart w:id="126" w:name="_Toc99098555"/>
      <w:bookmarkStart w:id="127" w:name="_Toc97215566"/>
      <w:bookmarkStart w:id="128" w:name="_Toc2128449313"/>
      <w:bookmarkStart w:id="129" w:name="_Toc96461455"/>
      <w:r>
        <w:rPr/>
        <w:t>Biochemická a hematologická laboratoř</w:t>
      </w:r>
      <w:bookmarkEnd w:id="124"/>
      <w:bookmarkEnd w:id="125"/>
      <w:bookmarkEnd w:id="126"/>
      <w:bookmarkEnd w:id="127"/>
      <w:bookmarkEnd w:id="128"/>
      <w:bookmarkEnd w:id="129"/>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alikvotů na základě metod na žádance včetně tisku štítků s čárovými kódy pro příslušný analyzátor/meto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áznamu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zovaný přenos z přístrojů a analyzátorů (jednosměrný, obousměrný),</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í zápis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cké zpracování výpočty či definovanými procedur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strukturovaných formulářů pro manuální zadávání hodnot velkých souborů metod do systému (typicky: manuálně zpracovávané metody, přepis výsledků vyšetření z analyzátorů nenapojených na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ho volání a zobrazování jednotlivých metod při zadávání výsledků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0"/>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zobrazování jednotlivých metod ve výsledkovém listu/hodnot exportovaných do NIS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1- minimálně 200 kategorií pro referenční rozme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kritických hodnot pro kontrolu nadlimitního nárůstu nebo poklesu hodnoty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rozporů a hodnocení metod ve vzájemné vazbě předem definované v systému uživate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 validace a uvolňování výsledků dle uživatelsky nastavitelných kritérií na úrovni metody či skupiny metod: </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dle rozhodovacích a referenčních mezí (fyziologické meze metod),</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delta-check metod (systém kontroly dynamiky vývoje aktuálně měřené metody na základě jejich předchozích výsledků měření pro aktuálního pacienta), porovnání aktuálně naměřené hodnoty s minulou a předminulou hodnotou měření ((n, n-1, n-2, (n-1)-(n-2)) hodnotou nebo desetinnou frakcí předchoz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oučtové kontrol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lační vztahy mezi metodami,</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textové hodnocen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hodnotící a rozporové vztah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a další nastavitelných podmínek – alespoň vybraná oddělení, specifické diagnózy, pohlaví, vě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vstupu při kontrole výsledků do modulů potřebných pro hodnocení (historie výsledků, rozporové vztahy a automatické hodnocení na základě nastavených pravidel u metod, možnost filtrování výsledků dle meto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nadného vložení informace k metodě s možností uvedení na výsledkovém listu nebo pouze pro potřeby laboratoř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rychlé evidence telefonicky hlášených výsledků přímo z formuláře žádanky a formuláře pro zobrazení výsledků. Možnost vytvoření měsíčního přehledu všech telefonických hláš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rHeight w:val="179"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nkcionality k evidenci krátkodobě uskladněných vzorků a jejich alikvo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všech operacích provedených se vzorkem a každou jednotlivou metodou v souladu s ČSN EN ISO 15189 v platném z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a správa Hlavních kni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ematologické sumátory/počítad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řenos </w:t>
            </w:r>
            <w:r>
              <w:rPr>
                <w:rFonts w:cs="Calibri"/>
                <w:color w:val="000000"/>
                <w:kern w:val="0"/>
                <w:sz w:val="24"/>
                <w:szCs w:val="24"/>
                <w:lang w:val="cs-CZ" w:bidi="ar-SA"/>
              </w:rPr>
              <w:t>jednotlivých položek ze sumátorů krevních elementů</w:t>
            </w:r>
            <w:r>
              <w:rPr>
                <w:rFonts w:eastAsia="游明朝" w:cs="Calibri" w:cstheme="minorHAnsi" w:eastAsiaTheme="minorEastAsia"/>
                <w:kern w:val="0"/>
                <w:lang w:val="cs-CZ" w:bidi="ar-SA"/>
              </w:rPr>
              <w:t xml:space="preserve"> (např. Eo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spojení automaticky importovaných hodnot ze dvou hematologických sumátorů do jednoho nálezu pacient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napojení a „vytvoření (namapování)“ alternativních počítadel krevních elementů (např. numerická klávesnice, PC klávesnice) s individualizovanými požadavky laboratoře</w:t>
            </w:r>
          </w:p>
        </w:tc>
      </w:tr>
    </w:tbl>
    <w:p>
      <w:pPr>
        <w:pStyle w:val="Heading3"/>
        <w:numPr>
          <w:ilvl w:val="2"/>
          <w:numId w:val="2"/>
        </w:numPr>
        <w:rPr/>
      </w:pPr>
      <w:bookmarkStart w:id="130" w:name="_Toc153874689"/>
      <w:bookmarkStart w:id="131" w:name="_Toc232596979"/>
      <w:bookmarkStart w:id="132" w:name="_Toc99098556"/>
      <w:bookmarkStart w:id="133" w:name="_Toc97215567"/>
      <w:bookmarkStart w:id="134" w:name="_Toc725312300"/>
      <w:bookmarkStart w:id="135" w:name="_Toc96461456"/>
      <w:r>
        <w:rPr/>
        <w:t>POCT</w:t>
      </w:r>
      <w:bookmarkEnd w:id="130"/>
      <w:bookmarkEnd w:id="131"/>
      <w:bookmarkEnd w:id="132"/>
      <w:bookmarkEnd w:id="133"/>
      <w:bookmarkEnd w:id="134"/>
      <w:bookmarkEnd w:id="13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obrazení výsledků z POCT analyzátor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 analyzátoru lze přijmout následující informace:</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klienta</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měření</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dentifikaci POCT přístroje a obsluh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provedené metod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ek analýz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 základě přijatých informací je:</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klient v registru</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žadatel – POCT přístroj je vázán na oddělení</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Z registru je doplněna Dg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jsou informace z POCT dostatečné, je tento záznam viditelně v soupisu výsledků označe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založení nového záznam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nastavení oddělení indikující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nos QC dat nebo jejich manuálního záznamu.</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36" w:name="_Toc153874690"/>
      <w:bookmarkStart w:id="137" w:name="_Toc306999272"/>
      <w:bookmarkStart w:id="138" w:name="_Toc99098557"/>
      <w:bookmarkStart w:id="139" w:name="_Toc97215568"/>
      <w:bookmarkStart w:id="140" w:name="_Toc187560216"/>
      <w:bookmarkStart w:id="141" w:name="_Toc96461457"/>
      <w:r>
        <w:rPr/>
        <w:t>Část 2</w:t>
      </w:r>
      <w:bookmarkEnd w:id="137"/>
      <w:bookmarkEnd w:id="138"/>
      <w:bookmarkEnd w:id="139"/>
      <w:bookmarkEnd w:id="140"/>
      <w:bookmarkEnd w:id="141"/>
      <w:r>
        <w:rPr/>
        <w:t xml:space="preserve"> (specifické požadavky pro jednotlivé laboratorní provozy)</w:t>
      </w:r>
      <w:bookmarkEnd w:id="136"/>
    </w:p>
    <w:p>
      <w:pPr>
        <w:pStyle w:val="Heading3"/>
        <w:numPr>
          <w:ilvl w:val="2"/>
          <w:numId w:val="2"/>
        </w:numPr>
        <w:rPr/>
      </w:pPr>
      <w:bookmarkStart w:id="142" w:name="_Toc153874691"/>
      <w:bookmarkStart w:id="143" w:name="_Toc2053064685"/>
      <w:bookmarkStart w:id="144" w:name="_Toc99098558"/>
      <w:bookmarkStart w:id="145" w:name="_Toc97215569"/>
      <w:bookmarkStart w:id="146" w:name="_Toc1273684072"/>
      <w:bookmarkStart w:id="147" w:name="_Toc96461458"/>
      <w:r>
        <w:rPr/>
        <w:t>Imunologická laboratoř a infekční sérologie</w:t>
      </w:r>
      <w:bookmarkEnd w:id="142"/>
      <w:bookmarkEnd w:id="143"/>
      <w:bookmarkEnd w:id="144"/>
      <w:bookmarkEnd w:id="145"/>
      <w:bookmarkEnd w:id="146"/>
      <w:bookmarkEnd w:id="14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48" w:name="_Toc153874692"/>
      <w:bookmarkStart w:id="149" w:name="_Toc230257212"/>
      <w:bookmarkStart w:id="150" w:name="_Toc99098559"/>
      <w:bookmarkStart w:id="151" w:name="_Toc97215570"/>
      <w:bookmarkStart w:id="152" w:name="_Toc370952703"/>
      <w:bookmarkStart w:id="153" w:name="_Toc96461459"/>
      <w:r>
        <w:rPr/>
        <w:t>Mikrobiologická laboratoř (bakteriologie a molekulární mikrobiologie)</w:t>
      </w:r>
      <w:bookmarkEnd w:id="148"/>
      <w:bookmarkEnd w:id="149"/>
      <w:bookmarkEnd w:id="150"/>
      <w:bookmarkEnd w:id="151"/>
      <w:bookmarkEnd w:id="152"/>
      <w:bookmarkEnd w:id="15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a řetězení dalších laboratorních metod/definovaného panelu laboratorních metod na základě výsledku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ečet výsledků jednotlivých vzorků, kultivačních testů, identifikačních a biochemických testů, diskových citlivostí, citlivostí MIC, mikroskopií dle laboratorních metod/definovaného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racovních listů pro každou knihu (MIC, diskové citlivosti, izolace atd.) a napříč knihami sloužící k přípravě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ečtu diskových citlivostí kvalitativní nebo kvantitativní metodou pomocí velikosti zó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 odečtu vzorků nahlížení do „Historie pacienta“, včetně nahlížení do konzultací a kartotéky závažných nálezů u pacienta (sledované patogeny/parametry), v rámci knihy i napříč knih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filtrování požadavků na základě typů vyšetření a jejich automatického odečtu dle zvolených kritérií (např. dle typu metody – HCV Ag at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ředběžných a finálních výsledků, náhledy do protoko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ehledů citlivostí na ATB přes celou žádanku (průvodku) / přes RČ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ktualizace breakpointů dle EUCAST a CLSI (automatic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xportu předběžných a finálních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generování denního epidemiologického hlášení dle podmínek specifikovaných vybranou laboratoří (výpis vybraných výsledků např. nozokomiální kmeny dle odděl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pozornění na epidemiologicky závažný nález v histori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trvalých komentářů k antibiotikům, patogenům a uživatelsky definovanému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Export dat podle požadavků ÚZIS  do příslušných registrů (z pořízených dat bez nutnosti další manuální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anagement vyšetření SARS-CoV-2 - příjem elektronických žádanek, odeslání výsledků vyšetření do ISIN, odesílání výsledků vyšetření pacientovi formou SMS anebo e-mai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Heading3"/>
        <w:numPr>
          <w:ilvl w:val="2"/>
          <w:numId w:val="2"/>
        </w:numPr>
        <w:rPr/>
      </w:pPr>
      <w:bookmarkStart w:id="154" w:name="_Toc153874693"/>
      <w:bookmarkStart w:id="155" w:name="_Toc919642731"/>
      <w:bookmarkStart w:id="156" w:name="_Toc99098560"/>
      <w:bookmarkStart w:id="157" w:name="_Toc97215571"/>
      <w:bookmarkStart w:id="158" w:name="_Toc1038705180"/>
      <w:bookmarkStart w:id="159" w:name="_Toc96461460"/>
      <w:r>
        <w:rPr/>
        <w:t>ATB středisko</w:t>
      </w:r>
      <w:bookmarkEnd w:id="154"/>
      <w:bookmarkEnd w:id="155"/>
      <w:bookmarkEnd w:id="156"/>
      <w:bookmarkEnd w:id="157"/>
      <w:bookmarkEnd w:id="158"/>
      <w:bookmarkEnd w:id="159"/>
    </w:p>
    <w:tbl>
      <w:tblPr>
        <w:tblStyle w:val="Svtltabulkasmko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2"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žádanek na ATB konzilium/konzultaci + možnost strukturovaného zápisu ATB konzilií/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všech ATB konzilií, možnost zobrazení klinických výsledků pacien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mikrobiologických výsledků pacientů do právě zapisovaného 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ATB 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lektronické expedice ATB konzilia do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hlížet a přebírat výsledky vybraných infekčních markerů (dle volby laboratoře) do právě zapisovaného ATB konzilia. Sledování vývoje hodnot vybraných infekčních markerů za vybrané časové obdob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atistických přehledů evidovaných ATB konzilií dle mnoha kritéri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rukturovaného zápisu konzultace a náhled na historii konzultací včetně náhledu na výsledky jiných laboratorních odborností evidované v Řeš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původců (výskyty mikrobů dle epidemiologických jednotek s vyloučením opakovaných nález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rezistencí k antimikrobním přípravkům včetně sledování vývoje rezistencí v grafech.</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prevalencí rezist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filtrovaných dat dle parametrů (např. sledování za 1 RČ v definovaném časovém období pouze 1x)</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Tvorba přehledů ATB rezistencí dle klinických oddělení, patogena (popř. fenotypu) a zvoleného ATB nebo skupiny A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Schvalování vázaných 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a evidence žádanek na schválení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odpory elektronického příjmu žádanek z lékárenského informačn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vyjádření ATB střediska (ATBS) – lékař rozhodne, zda schválí nebo neschválí požadované VATB a proč, příp. upraví medikaci (včetně zdůvodně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účtování schvalovaných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do NIS (vyžaduje pořízení konektoru na konkrétní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ATBS do lékárny (vyžaduje konektor na konkrétní IS lékár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tistické přehledy evidovaných VATB dle mnoha kritérií.</w:t>
            </w:r>
          </w:p>
        </w:tc>
      </w:tr>
    </w:tbl>
    <w:p>
      <w:pPr>
        <w:pStyle w:val="Heading3"/>
        <w:numPr>
          <w:ilvl w:val="2"/>
          <w:numId w:val="2"/>
        </w:numPr>
        <w:rPr/>
      </w:pPr>
      <w:bookmarkStart w:id="160" w:name="_Toc153874694"/>
      <w:bookmarkStart w:id="161" w:name="_Toc922269112"/>
      <w:bookmarkStart w:id="162" w:name="_Toc99098561"/>
      <w:bookmarkStart w:id="163" w:name="_Toc97215572"/>
      <w:bookmarkStart w:id="164" w:name="_Toc1980987441"/>
      <w:bookmarkStart w:id="165" w:name="_Toc96461461"/>
      <w:r>
        <w:rPr/>
        <w:t>Nozokomiální nákazy</w:t>
      </w:r>
      <w:bookmarkEnd w:id="160"/>
      <w:bookmarkEnd w:id="161"/>
      <w:bookmarkEnd w:id="162"/>
      <w:bookmarkEnd w:id="163"/>
      <w:bookmarkEnd w:id="164"/>
      <w:bookmarkEnd w:id="16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ástroj pro evidenci a vyhodnocování nozokomiálních infekcí u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automatického zasílání hlášení výsledků na klinická oddělení a nemocniční hygienu. Zajištění integrace na systém Haidy přes ESB.</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66" w:name="_Toc153874695"/>
      <w:bookmarkStart w:id="167" w:name="_Toc762793630"/>
      <w:bookmarkStart w:id="168" w:name="_Toc99098562"/>
      <w:bookmarkStart w:id="169" w:name="_Toc97215573"/>
      <w:bookmarkStart w:id="170" w:name="_Toc293933430"/>
      <w:bookmarkStart w:id="171" w:name="_Toc96461462"/>
      <w:r>
        <w:rPr/>
        <w:t>Část 3</w:t>
      </w:r>
      <w:bookmarkEnd w:id="167"/>
      <w:bookmarkEnd w:id="168"/>
      <w:bookmarkEnd w:id="169"/>
      <w:bookmarkEnd w:id="170"/>
      <w:bookmarkEnd w:id="171"/>
      <w:r>
        <w:rPr/>
        <w:t xml:space="preserve"> (specifické požadavky pro jednotlivé laboratorní provozy)</w:t>
      </w:r>
      <w:bookmarkEnd w:id="166"/>
    </w:p>
    <w:p>
      <w:pPr>
        <w:pStyle w:val="Heading3"/>
        <w:numPr>
          <w:ilvl w:val="2"/>
          <w:numId w:val="2"/>
        </w:numPr>
        <w:rPr/>
      </w:pPr>
      <w:bookmarkStart w:id="172" w:name="_Toc97215574"/>
      <w:bookmarkStart w:id="173" w:name="_Toc1042705180"/>
      <w:bookmarkStart w:id="174" w:name="_Toc96461463"/>
      <w:bookmarkStart w:id="175" w:name="_Toc153874696"/>
      <w:bookmarkStart w:id="176" w:name="_Toc185206905"/>
      <w:bookmarkStart w:id="177" w:name="_Toc99098563"/>
      <w:r>
        <w:rPr/>
        <w:t>Laboratoř průtokové cytometrie</w:t>
      </w:r>
      <w:bookmarkEnd w:id="175"/>
      <w:bookmarkEnd w:id="176"/>
      <w:bookmarkEnd w:id="17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78" w:name="_Toc1042705180"/>
      <w:bookmarkStart w:id="179" w:name="_Toc96461463"/>
      <w:bookmarkStart w:id="180" w:name="_Toc153874697"/>
      <w:bookmarkStart w:id="181" w:name="_Toc1060352144"/>
      <w:bookmarkStart w:id="182" w:name="_Toc99098564"/>
      <w:r>
        <w:rPr/>
        <w:t>Laboratoř genetiky a molekulární biologie</w:t>
      </w:r>
      <w:bookmarkEnd w:id="178"/>
      <w:bookmarkEnd w:id="179"/>
      <w:r>
        <w:rPr/>
        <w:t xml:space="preserve"> (molekulární biologie, genetika, cytogenetika)</w:t>
      </w:r>
      <w:bookmarkEnd w:id="172"/>
      <w:bookmarkEnd w:id="180"/>
      <w:bookmarkEnd w:id="181"/>
      <w:bookmarkEnd w:id="18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íce typů štítků pro jeden vzorek (s podporou 1D a 2D kódů standardu GS1, QR kód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očtu skel při cytogenetické analýz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Splnění následujících požadavků: P.342 – 347, P351, P.356 – 363.</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tisku pracovních listů pro každou knihu/subsystém </w:t>
            </w:r>
            <w:r>
              <w:rPr>
                <w:rFonts w:eastAsia="Calibri" w:cs="Calibri" w:ascii="Calibri" w:hAnsi="Calibri"/>
                <w:kern w:val="0"/>
                <w:lang w:val="cs-CZ" w:eastAsia="cs-CZ" w:bidi="ar-SA"/>
              </w:rPr>
              <w:t>i napříč knihami/subsystémy</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hlížení do „Historie pacienta“ při odečtu 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edení společných nebo osobních slovníků frází pro odečítání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ovat kopírovaní textových bloků (přes tzv. clipboard)</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ascii="Calibri" w:hAnsi="Calibri"/>
                <w:kern w:val="0"/>
                <w:lang w:val="cs-CZ" w:eastAsia="cs-CZ" w:bidi="ar-SA"/>
              </w:rPr>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i napříč celým Řeše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volitelná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výsledkových listech podle frá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ování rodin k jednomu společnému probandovi spolu se zachováním vzájemných příbuzenských vazeb. Funkcionalita musí umožňovat sledování děděného znaku napříč rodokme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83" w:name="_Toc153874698"/>
      <w:bookmarkStart w:id="184" w:name="_Toc1532126851"/>
      <w:bookmarkStart w:id="185" w:name="_Toc99098565"/>
      <w:bookmarkStart w:id="186" w:name="_Toc97215575"/>
      <w:bookmarkStart w:id="187" w:name="_Toc982875475"/>
      <w:bookmarkStart w:id="188" w:name="_Toc96461464"/>
      <w:r>
        <w:rPr/>
        <w:t>Část 4</w:t>
      </w:r>
      <w:bookmarkEnd w:id="184"/>
      <w:bookmarkEnd w:id="185"/>
      <w:bookmarkEnd w:id="186"/>
      <w:bookmarkEnd w:id="187"/>
      <w:bookmarkEnd w:id="188"/>
      <w:r>
        <w:rPr/>
        <w:t xml:space="preserve"> (specifické požadavky pro jednotlivé laboratorní provozy)</w:t>
      </w:r>
      <w:bookmarkEnd w:id="183"/>
    </w:p>
    <w:p>
      <w:pPr>
        <w:pStyle w:val="Heading3"/>
        <w:numPr>
          <w:ilvl w:val="2"/>
          <w:numId w:val="2"/>
        </w:numPr>
        <w:rPr/>
      </w:pPr>
      <w:bookmarkStart w:id="189" w:name="_Toc153874699"/>
      <w:bookmarkStart w:id="190" w:name="_Toc99098566"/>
      <w:bookmarkStart w:id="191" w:name="_Toc97215576"/>
      <w:bookmarkStart w:id="192" w:name="_Toc1269651633"/>
      <w:bookmarkStart w:id="193" w:name="_Toc96461465"/>
      <w:r>
        <w:rPr/>
        <w:t>Laboratoř patologie</w:t>
      </w:r>
      <w:bookmarkEnd w:id="189"/>
      <w:bookmarkEnd w:id="190"/>
      <w:bookmarkEnd w:id="191"/>
      <w:bookmarkEnd w:id="192"/>
      <w:bookmarkEnd w:id="193"/>
    </w:p>
    <w:tbl>
      <w:tblPr>
        <w:tblStyle w:val="Svtltabulkasmkou1zvraznn1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w:t>
            </w:r>
          </w:p>
        </w:tc>
        <w:tc>
          <w:tcPr>
            <w:tcW w:w="7985"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Všeobecné funkcionality, dostupné pro všechny knihy pa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Členění do knihy/subsystémů podle pracoviště -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všech bioptických materiálů na laboratorním příjmu se zápisem do jednotlivých knih. Číslování podle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knih na jednotlivé vyšetřovací postup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tisku příjmové knihy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na základě typu žádanky, vyrobených Bločků/Preparátů dle pravidel Sazebníku výkon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ledování TAT laboratoře dle typů žádanek a lékař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ložit elektronickou expedici výsledk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Zprávách podle fráz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společných nebo osobních slovníků frází pro odečítání nález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zpracování přes všechny Knihy a dílčí specializované laboratoře:</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dení seznamů otevřených žádanek dle různých kritéri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dělení různých textů Zprávy;</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možnit neomezený počet dodatků;</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předběžného náhledu na grafický vzhled Výsledkového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ro každý z textů možnost nápovědy individuálních slovníků frází s možností dotáhnout celou (i víceřádkovou frázi do editovaného text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odpora pro multikriteriální fráze (možnost na základě jednoduché nabídky stáhnout více atributů najednou a předvyplnit ve vyšetření texty, účtování a případně i klasifikace NOR);</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lektronického objednání vyšetření z preparátu a bločku z archívu patologem;</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Klasifikace nálezů dle metodiky NOR ÚZIS (i pro více novotvarů v rámci jednoho vyšetřen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Evidence interních konzultací s možností jejich tisku ve Výsledkovém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Evidence konzilií, poznámek, telefonických sdělení, vyhledání v archívu skel a blo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krajování - funkce určená k vlastnímu zpracování biologického materiálu včetně tisku kazetek s popisy a textového popisu materiálů a jeho zpracování</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eastAsia="cs-CZ"/>
              </w:rPr>
            </w:pPr>
            <w:r>
              <w:rPr>
                <w:rFonts w:eastAsia="游明朝" w:cs="Arial" w:cstheme="minorBidi" w:eastAsiaTheme="minorEastAsia"/>
                <w:kern w:val="0"/>
                <w:lang w:val="cs-CZ" w:eastAsia="cs-CZ" w:bidi="ar-SA"/>
              </w:rPr>
              <w:t>Podpora pro evidenci zpracování: Komplet, R-rezerva;</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Evidence makrofoto, přiřazení k žádance;</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eastAsia="cs-CZ" w:bidi="ar-SA"/>
              </w:rPr>
              <w:t>Vložení textu popisu nativ z textového dokumentu (.doc) do makropopisu;</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Možnost hromadného tisku kazetek naplánovaných na Příjmu na Tiskárně kaze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lévání – funkce určená k evidenci zpracovávaných kazetek s biologickým materiálem podle QR kódu nebo podle žádanek, identifikace pracovníka</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ožnost automatického uložení načtené kazety bez potvrz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rájení – funkce určená k evidenci vzniklých skel včetně tisku na podložní skla podle QR kódu na kazetkách nebo podle žádanek.</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eroperační biopsie – funkce určená k evidenci vzniklých bloků, skel, barvení a diagnostice, skenování kódů</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Tento krok je přístupný pouze pro typ vzorku Peroperační biopsie.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Barvení – funkce určená k evidenci kroku.</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 výchozím stavu jsou načtena všechna skla, která čekají ve frontě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vidence z PC nebo čtečkou QR kódů na sklech;</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vlastního výběru sad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xportu dat pro barvící automa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Expedice (vynášení) – funkce určená k expedici (kompletní nebo částečné) nabarvených skel k diagnostice lékaři  </w:t>
            </w:r>
          </w:p>
          <w:p>
            <w:pPr>
              <w:pStyle w:val="ListParagraph"/>
              <w:keepNext w:val="true"/>
              <w:widowControl/>
              <w:numPr>
                <w:ilvl w:val="0"/>
                <w:numId w:val="3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vidence z PC nebo odečet čtečkou QR kódů na skle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iagnostika – funkce určená k evidenci kroku, resp. k diagnostice lékaře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kazety nebo skla; </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 typu vzorku „Peroperační biopsie“ zadat kdo ohlásil a komu byl výsledek ohlášen telefonicky včetně záznamu data a času oznám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Zadávání imunohistochemických a speciálních vyšetř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Napojení na plně automatické imunostainery (např. Ventana) a barvící automaty</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e skeneru skel, a jejich přiřazování k jednotlivým případů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do asistenčních diagnostických morfologických systémů (např. Hologic) tzv. AI</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bidi="ar-SA"/>
              </w:rPr>
              <w:t>Implementace stávajícího SW Nova Voice pro přepis mluveného slova do text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 funkce určená k evidenci kroku, resp. k archivaci/výdeji vzorků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Dodavatel zajistí převod historických dat ze stávajícího systém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QR) kazety nebo skla; </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 seznamu se objeví všechny kazety a skla patřící do stejné žádanky jako načtený kód;</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stornování kazety s výběrem důvodu (např. znehodnocení při manipulaci);</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u každé kazety/skla specifikovat umístění v archivu, resp. důvod, proč došlo k výdeji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Možnost elektronického i ručního záznamu o likvidaci skel, bloků, podle časového období.</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Calibri"/>
                <w:kern w:val="0"/>
                <w:lang w:val="cs-CZ" w:bidi="ar-SA"/>
              </w:rPr>
              <w:t>Možnost automatického skenování QR kódů bloků pro zařazení do archiv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 </w:t>
            </w:r>
            <w:r>
              <w:rPr>
                <w:rFonts w:eastAsia="游明朝" w:cs="Calibri" w:ascii="Calibri" w:hAnsi="Calibri" w:asciiTheme="minorHAnsi" w:cstheme="minorHAnsi" w:hAnsiTheme="minorHAnsi"/>
                <w:kern w:val="0"/>
                <w:lang w:val="cs-CZ" w:eastAsia="cs-CZ" w:bidi="ar-SA"/>
              </w:rPr>
              <w:t>Žádanky – funkce určená k náhledu na žádanky, které jsou registrovány v systému, s detailním rozpisem všech laboratorních kroků u jednotlivých vzorků/kazet/skel včetně evidence jednotlivých kroků vyšetřen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Biops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výše uvedeným odstavcem „Všeobecné funkcionality, dostupné pro všechny knihy patologie“</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Cytologie a kniha Gynekologická cy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cytologické žádanky s přímým záznamem došlých tekutých materiálů, nátěrů z odděl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na jednotlivé pracovní postupy vyšetř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hromadného tisku cytologických Preparátů na Tiskárně sklíček nebo na Tiskárně štít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fektivní evidence barvení Cytologických preparát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ntextové oddělení rolí Screenera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xport dat cerviko-vaginální cytologie pro registry ÚZIS (viz kapitola Integrace – ÚZIS).</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Řešení zajistí plně elektronický workflow agendy zemřelého (List o prohlídce zemřelého) včetně integrace s klinickým informačním systémem a odesílání souvisejících dat do ÚZIS (viz kapitola Integrace – ÚZIS).</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Řešení umožní tisk </w:t>
            </w:r>
            <w:r>
              <w:rPr>
                <w:rFonts w:eastAsia="游明朝" w:cs="Arial" w:ascii="Calibri" w:hAnsi="Calibri" w:asciiTheme="minorHAnsi" w:cstheme="minorBidi" w:hAnsiTheme="minorHAnsi"/>
                <w:kern w:val="0"/>
                <w:lang w:val="cs-CZ" w:eastAsia="cs-CZ" w:bidi="ar-SA"/>
              </w:rPr>
              <w:t>dokumentu List o prohlídce zemřelého pro ÚZIS, pro Osobu zajišťující pohřbení a pro Provozovatele pohřební služb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Řešení zajistí možnost digitalizace průvodních dokladů (např. List o prohlídce zemřelého, části vyplněné ohledávajícím lékařem) předávaných spolu se zemřelým formou naskenování a uložení dokumentu do databáze. Uchování dokumentů bude odpovídat platné legislativě.</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zemřelého (samostatná řada s číslováním od 1 v rámci roku) s možností uvedení data a času úmrtí, data a času převzetí těl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byla provedena pitva (nebo po provedení pitvy), lze provést záznam o datu a čase předání těla a které pohřební službě (případně kterému pitevnímu pracovišti pro případ soudní pitvy) s uzavřením záznamu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případě rozhodnutí o provedení pitvy možnost založení záznamu do Knihy pitev (samostatná řada s číslováním od 1 v rámci roku, nezávislá na řadě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Evidence potracených plodů určených k pohřb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lang w:val="cs-CZ" w:eastAsia="cs-CZ" w:bidi="ar-SA"/>
              </w:rPr>
              <w:t>Evidence pohřbů potracených plodů, interrupc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Tisk statistik, seznamů evidenc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Nekropsie (Pitevní protokol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provedené pitvě – kdy pitva provedena, kdo pitval, kdo byl u pitvy přítomen, který pitevní laborant, hodnocení Dg shody s ohledávajícím lékařem, míry a váhy orgánů, vyplnění Listu o prohlídce zemřelého, část pro pitvajícího patolog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dělení rolí Pitvajícího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Workflow zpracování materiálů shodný s Biopsi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94" w:name="_Toc153874700"/>
      <w:bookmarkStart w:id="195" w:name="_Toc128121680"/>
      <w:bookmarkStart w:id="196" w:name="_Toc101532755"/>
      <w:r>
        <w:rPr/>
        <w:t>Informační systémy, infrastruktura a technologie</w:t>
      </w:r>
      <w:bookmarkEnd w:id="195"/>
      <w:bookmarkEnd w:id="196"/>
      <w:r>
        <w:rPr/>
        <w:t xml:space="preserve"> zadavatele</w:t>
      </w:r>
      <w:bookmarkEnd w:id="194"/>
    </w:p>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Normal"/>
        <w:keepNext w:val="true"/>
        <w:spacing w:lineRule="auto" w:line="259" w:before="0" w:after="60"/>
        <w:rPr>
          <w:rFonts w:ascii="Calibri" w:hAnsi="Calibri" w:eastAsia="游明朝" w:cs="Calibri" w:asciiTheme="minorHAnsi" w:cstheme="minorHAnsi" w:eastAsiaTheme="minorEastAsia" w:hAnsiTheme="minorHAnsi"/>
        </w:rPr>
      </w:pPr>
      <w:r>
        <w:rPr>
          <w:rFonts w:eastAsia="游明朝" w:cs="Calibri" w:ascii="Calibri" w:hAnsi="Calibri" w:asciiTheme="minorHAnsi" w:cstheme="minorHAnsi" w:eastAsiaTheme="minorEastAsia" w:hAnsiTheme="minorHAnsi"/>
        </w:rPr>
        <w:t>V této kapitole jsou uvedeny stávající informační systémy, infrastruktura a technologie, které zadavatel využívá. Nabízené Řešení musí být schopno těchto technologií za dále uvedených podmínek využívat.</w:t>
      </w:r>
    </w:p>
    <w:p>
      <w:pPr>
        <w:pStyle w:val="Heading3"/>
        <w:numPr>
          <w:ilvl w:val="2"/>
          <w:numId w:val="2"/>
        </w:numPr>
        <w:rPr/>
      </w:pPr>
      <w:bookmarkStart w:id="197" w:name="_Toc153874701"/>
      <w:bookmarkStart w:id="198" w:name="_Toc128121681"/>
      <w:r>
        <w:rPr/>
        <w:t xml:space="preserve">Současný stav hlavních systémů, které mohou být dotčeny </w:t>
      </w:r>
      <w:bookmarkEnd w:id="198"/>
      <w:r>
        <w:rPr/>
        <w:t>předmětem veřejné zakázky</w:t>
      </w:r>
      <w:bookmarkEnd w:id="197"/>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6653"/>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7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6653"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tav</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ntegrační platforma FN Brno (ESB)</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ýrobce InterSystems. Integrační platforma FN Brno je centrální místo, kudy jsou vedeny komunikace v rámci interní infrastruktury informačních systému nemocnice i externích subjektů. Integrační platforma FN Brno poskytuje následující obec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PI (Master Patient Index) – služba zajišťuje bezvýznamový identifikátor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EHR (Electronic Health Record) – služba zajišťuje centrální zdravotnický záznam pacienta napříč informačními systémy nemocni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Číselníky – služba zajišťuje rozhraní pro práci s číselníky přesahující hranice jednoho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OrgUnit (Organizační jednotky) – služba zajišťuje předávání informací o jednotlivých organizačních jednotkách FN Brno</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dentity Management (IDM)</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FN Brno provozuje Identity management systém, který slouží pro řízení oprávnění přístupu uživatelů do jednotlivých informačních systémů. IdM - platforma InterSystems Ensemble® (plánovaná aktualizace na verzi InterSystems IRIS®).</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Ekonomický informační system (ERP)</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Systém je dotčený stran vazeb na finanční účetnictví, rozpočtování, nákladovou strukturu, dodavatelsko-odběratelské vztahy.</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linický nemocniční informační systém (NIS)</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provozuje klinický nemocniční informační systém AMIS*H a AMIS*HD. Systémy jsou dotčeny zejména v oblasti vykazování spotřebovaných LP (součást NIS), cytostatické léčby, aktuálního sortimentu LP a ZM a preskripce. V současné době probíhá veřejná zakázka na modernizaci a upgrade NIS.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ransfúzní informační systém (TIS)</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transfúzní informační systém je používán informační systém TIS od společnosti TIS Brno.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příjmu žádanek pro vyšetření anonymizovaných vzorků (krevní vaky, krevní deriváty, krevní přípravky apod.).</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Arial" w:ascii="Calibri" w:hAnsi="Calibri" w:asciiTheme="minorHAnsi" w:cstheme="minorBidi" w:hAnsiTheme="minorHAnsi"/>
                <w:b/>
                <w:bCs/>
                <w:kern w:val="0"/>
                <w:lang w:val="cs-CZ" w:eastAsia="en-US" w:bidi="ar-SA"/>
              </w:rPr>
              <w:t>Operační sály</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V současné době probíhá veřejná zakázka na informační systém pro operační sály.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 xml:space="preserve">Lékárenský informační systém </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FN Brno provozuje lékárenský informační systém - MD NAV.</w:t>
            </w:r>
            <w:r>
              <w:rPr>
                <w:rFonts w:eastAsia="Calibri"/>
                <w:kern w:val="0"/>
                <w:lang w:val="en-US" w:eastAsia="en-US" w:bidi="ar-SA"/>
              </w:rPr>
              <w:b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evidence Z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icrosoft Office</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garantuje pro všechny klientské stanice licenci Microsoft v úrovni F3 O365.</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žerský informační systém (MIS)</w:t>
            </w:r>
          </w:p>
        </w:tc>
        <w:tc>
          <w:tcPr>
            <w:tcW w:w="6653"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é centrum a infrastruktura</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disponuje dvěma datovými centry. Základ infrastruktury tvoří virtuální servery VMware ESXi a diskové pole HPE Primera Storage. S centralizovanou správou pomocí VMware vCenter Server 7. </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isová služba WISPI</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správu dokumentů je používána spisová služba WISPI od společnosti Bach systems s. r. o. Systém je dotčený stran zasílání výsledků v listinné podobě.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Helpdesk</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technickou podporu je na informační infrastruktuře provozován helpdesk ALVAO. </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199" w:name="_Toc153874702"/>
      <w:r>
        <w:rPr/>
        <w:t>Technologie pro serverovou část Řešení</w:t>
      </w:r>
      <w:bookmarkEnd w:id="199"/>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davatel požaduje, aby součástí nabídky byly doporučené parametry virtualizovaných serverů pro provoz Řešení a doporučené parametry pro diskové operac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davatel poskytne dodavateli jako svou součinnost možnost provozovat Software na Windows 2019 datacentrum a u Linuxových řešení zajistí podporu pro Oracle Linux 8. Zadavatel bude akceptovat rovněž jiný operační systém, ale za podmínky, že bude součástí nabídky na tuto veřejnou zakázku a bude za podmínek vysoké úrovně kybernetické bezpečnosti v plném rozsahu spravován dodavatelem, a to na náklady dodavatel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del w:id="0" w:author="Kotzian Robert" w:date="2024-09-09T15:35:00Z">
        <w:r>
          <w:rPr>
            <w:rFonts w:eastAsia="Calibri" w:cs="Calibri" w:ascii="Calibri" w:hAnsi="Calibri" w:asciiTheme="minorHAnsi" w:cstheme="minorHAnsi" w:eastAsiaTheme="minorHAnsi" w:hAnsiTheme="minorHAnsi"/>
            <w:lang w:eastAsia="en-US"/>
          </w:rPr>
          <w:delText xml:space="preserve">Zadavatel požaduje, aby veškerá databázová řešení nezbytná pro splnění předmětu veřejné zakázky byla součástí dodávky. </w:delText>
        </w:r>
      </w:del>
      <w:r>
        <w:rPr>
          <w:rFonts w:eastAsia="Calibri" w:cs="Calibri" w:ascii="Calibri" w:hAnsi="Calibri" w:asciiTheme="minorHAnsi" w:cstheme="minorHAnsi" w:eastAsiaTheme="minorHAnsi" w:hAnsiTheme="minorHAnsi"/>
          <w:lang w:eastAsia="en-US"/>
        </w:rPr>
        <w:t xml:space="preserve">Zadavatel </w:t>
      </w:r>
      <w:del w:id="1" w:author="Kotzian Robert" w:date="2024-09-09T15:35:00Z">
        <w:r>
          <w:rPr>
            <w:rFonts w:eastAsia="Calibri" w:cs="Calibri" w:ascii="Calibri" w:hAnsi="Calibri" w:asciiTheme="minorHAnsi" w:cstheme="minorHAnsi" w:eastAsiaTheme="minorHAnsi" w:hAnsiTheme="minorHAnsi"/>
            <w:lang w:eastAsia="en-US"/>
          </w:rPr>
          <w:delText xml:space="preserve">dále </w:delText>
        </w:r>
      </w:del>
      <w:r>
        <w:rPr>
          <w:rFonts w:eastAsia="Calibri" w:cs="Calibri" w:ascii="Calibri" w:hAnsi="Calibri" w:asciiTheme="minorHAnsi" w:cstheme="minorHAnsi" w:eastAsiaTheme="minorHAnsi" w:hAnsiTheme="minorHAnsi"/>
          <w:lang w:eastAsia="en-US"/>
        </w:rPr>
        <w:t>požaduje, aby veškeré součásti řešení včetně databázových řešení byly dodány v aktuálně podporovaných verzích</w:t>
      </w:r>
      <w:ins w:id="2" w:author="Kotzian Robert" w:date="2024-09-09T15:37:00Z">
        <w:r>
          <w:rPr>
            <w:rFonts w:eastAsia="Calibri" w:cs="Calibri" w:ascii="Calibri" w:hAnsi="Calibri" w:asciiTheme="minorHAnsi" w:cstheme="minorHAnsi" w:eastAsiaTheme="minorHAnsi" w:hAnsiTheme="minorHAnsi"/>
            <w:lang w:eastAsia="en-US"/>
          </w:rPr>
          <w:t xml:space="preserve">, a to pro případ, že </w:t>
        </w:r>
      </w:ins>
      <w:ins w:id="3" w:author="Kotzian Robert" w:date="2024-09-09T15:39:00Z">
        <w:r>
          <w:rPr>
            <w:rFonts w:eastAsia="Calibri" w:cs="Calibri" w:ascii="Calibri" w:hAnsi="Calibri" w:asciiTheme="minorHAnsi" w:cstheme="minorHAnsi" w:eastAsiaTheme="minorHAnsi" w:hAnsiTheme="minorHAnsi"/>
            <w:lang w:eastAsia="en-US"/>
          </w:rPr>
          <w:t>Řešení nebude využívat SŘBD zadavatele</w:t>
        </w:r>
      </w:ins>
      <w:bookmarkStart w:id="200" w:name="_GoBack"/>
      <w:bookmarkEnd w:id="200"/>
      <w:r>
        <w:rPr>
          <w:rFonts w:eastAsia="Calibri" w:cs="Calibri" w:ascii="Calibri" w:hAnsi="Calibri" w:asciiTheme="minorHAnsi" w:cstheme="minorHAnsi" w:eastAsiaTheme="minorHAnsi" w:hAnsiTheme="minorHAnsi"/>
          <w:lang w:eastAsia="en-US"/>
        </w:rPr>
        <w:t>.</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V následující tabulce je uveden aktuální stav infrastruktury zadavatele, na kterou je požadováno implementovat serverovou část Řešení: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794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ervery</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model: PowerEdge R740;</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procesor: 2x Intel(R) Xeon(R) Gold 6248R CPU @ 3.00GHz (tedy 48 jader);</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eastAsiaTheme="minorHAnsi"/>
                <w:kern w:val="0"/>
                <w:lang w:val="cs-CZ" w:bidi="ar-SA"/>
              </w:rPr>
              <w:t>paměť: 1.5TB;</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á úložiště</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eastAsia="Times New Roman"/>
              </w:rPr>
            </w:pPr>
            <w:r>
              <w:rPr>
                <w:rFonts w:eastAsia="Calibri" w:cs="Calibri" w:cstheme="minorHAnsi" w:eastAsiaTheme="minorHAnsi"/>
                <w:kern w:val="0"/>
                <w:lang w:val="cs-CZ" w:bidi="ar-SA"/>
              </w:rPr>
              <w:t>2 ks (v každé lokalitě jedno, zapojeny v „zrcadle“) ALL FLASH diskové pole HPE Primera 600 s controller A650, čistá kapacita 150TB;</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2 ks (v každé lokalitě jedno, zapojeny v „zrcadle“) hybridní diskové pole HPE Primera 600 s controller A650, čistá kapacita 100TB Flash + 500TB SAS;</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disková pole jsou propojena přes Fibre Chanel Lenovo Brocade DB620S, 48 ports active /w 32Gb SWL SFP;</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Databázové řešení</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rPr>
            </w:pPr>
            <w:r>
              <w:rPr>
                <w:rFonts w:eastAsia="Calibri" w:cs="Calibri" w:cstheme="minorHAnsi" w:eastAsiaTheme="minorHAnsi"/>
                <w:kern w:val="0"/>
                <w:lang w:val="en-US" w:bidi="ar-SA"/>
              </w:rPr>
              <w:t>Microsoft SQL 2016 nebo 2019 standard</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technologie</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 Standard – v rámci této technologie budou vytvořeny virtuální servery pro požadované Řešení.</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onektivita</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ektivita k internetu (pro účely registrační autority, B2B portálu VZP, eHealth systému kraje a další externí komunikaci).</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1" w:name="_Toc153874703"/>
      <w:r>
        <w:rPr/>
        <w:t>Pracovní stanice uživatelů a jejich správa</w:t>
      </w:r>
      <w:bookmarkEnd w:id="201"/>
    </w:p>
    <w:p>
      <w:pPr>
        <w:pStyle w:val="Normal"/>
        <w:keepNext w:val="true"/>
        <w:spacing w:lineRule="auto" w:line="259" w:before="0" w:after="6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FN Brno disponuje značným počtem pracovních stanic. Pracovní stanice s nejhorší konfigurací, na které musí klientská část Řešení (těžký i lehký klient) plnohodnotně fungovat, má následující konfiguraci</w:t>
      </w:r>
      <w:r>
        <w:rPr>
          <w:rFonts w:cs="Calibri" w:ascii="Calibri" w:hAnsi="Calibri" w:asciiTheme="minorHAnsi" w:cstheme="minorHAnsi" w:hAnsiTheme="minorHAnsi"/>
        </w:rPr>
        <w:t>: Intel Core2 Duo E8400 @ 3.00 GHz (1174 bodů na www.cpubenchmark.net/), 4 GB DDR 3 RAM, 120 GB SSD. Na všech pracovních stanicích má zadavatel implementován operační systém MS Windows 10 Pro 64 bit.</w:t>
      </w:r>
    </w:p>
    <w:p>
      <w:pPr>
        <w:pStyle w:val="Normal"/>
        <w:spacing w:lineRule="auto" w:line="259" w:before="0" w:after="60"/>
        <w:rPr>
          <w:rFonts w:eastAsia="Calibri" w:eastAsiaTheme="minorHAnsi"/>
          <w:lang w:eastAsia="en-US"/>
        </w:rPr>
      </w:pPr>
      <w:r>
        <w:rPr>
          <w:rFonts w:eastAsia="Calibri" w:eastAsiaTheme="minorHAnsi"/>
          <w:lang w:eastAsia="en-US"/>
        </w:rPr>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blast</w:t>
            </w:r>
          </w:p>
        </w:tc>
        <w:tc>
          <w:tcPr>
            <w:tcW w:w="2111"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571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žadavky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Podporované webové prohlížeče ve FN Brno</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Edge, Google Chrom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ehký klient nabízeného Řešení musí být plně provozuschopná na prohlížečích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ráva uživatelů</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Active Directory</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Nabízené Řešení musí při správě uživatelů využívat pro autentizaci MS Active Directory se stromovou i doménovou úrovní Windows Server.</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Zálohování a dostupnos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eeam</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ascii="Calibri" w:hAnsi="Calibri"/>
                <w:kern w:val="0"/>
                <w:lang w:val="cs-CZ" w:eastAsia="en-US" w:bidi="ar-SA"/>
              </w:rPr>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perační systémy na klientech</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MS Windows 10 Pro 64bit</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OS.</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platforma</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tj. aby serverová část nabízeného Řešení byla plně funkční na této virtualizační platformě.</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zdálený přístup</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PN</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zdálený přístup pro management Řešení bude umožněn pomocí VPN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atch</w:t>
            </w:r>
          </w:p>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gemen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WSUS server</w:t>
            </w:r>
          </w:p>
        </w:tc>
        <w:tc>
          <w:tcPr>
            <w:tcW w:w="5714"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Normal"/>
        <w:rPr>
          <w:rFonts w:ascii="Calibri" w:hAnsi="Calibri" w:cs="Calibri" w:asciiTheme="minorHAnsi" w:cstheme="minorHAnsi" w:hAnsiTheme="minorHAnsi"/>
          <w:strike/>
          <w:color w:val="FF00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Light">
    <w:charset w:val="01"/>
    <w:family w:val="swiss"/>
    <w:pitch w:val="variable"/>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 w:id="3">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hanging="432"/>
      </w:pPr>
      <w:rPr>
        <w:dstrike w:val="false"/>
        <w:strike w:val="false"/>
        <w:sz w:val="24"/>
        <w:szCs w:val="24"/>
      </w:rPr>
    </w:lvl>
    <w:lvl w:ilvl="2">
      <w:start w:val="1"/>
      <w:numFmt w:val="decimal"/>
      <w:suff w:val="space"/>
      <w:lvlText w:val="%2.%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1"/>
      <w:lvlJc w:val="left"/>
      <w:pPr>
        <w:tabs>
          <w:tab w:val="num" w:pos="0"/>
        </w:tabs>
        <w:ind w:left="644"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List Number 2"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pPr>
      <w:numPr>
        <w:ilvl w:val="0"/>
        <w:numId w:val="2"/>
      </w:numPr>
      <w:spacing w:before="0" w:after="0"/>
      <w:outlineLvl w:val="0"/>
    </w:pPr>
    <w:rPr>
      <w:rFonts w:cs="Arial"/>
      <w:sz w:val="24"/>
      <w:szCs w:val="24"/>
    </w:rPr>
  </w:style>
  <w:style w:type="paragraph" w:styleId="Heading2">
    <w:name w:val="Heading 2"/>
    <w:basedOn w:val="Normal"/>
    <w:next w:val="Normal"/>
    <w:link w:val="Nadpis2Char"/>
    <w:uiPriority w:val="9"/>
    <w:unhideWhenUsed/>
    <w:qFormat/>
    <w:rsid w:val="00d512f5"/>
    <w:pPr>
      <w:keepNext w:val="true"/>
      <w:numPr>
        <w:ilvl w:val="1"/>
        <w:numId w:val="2"/>
      </w:numPr>
      <w:jc w:val="left"/>
      <w:outlineLvl w:val="1"/>
    </w:pPr>
    <w:rPr>
      <w:b/>
      <w:bCs/>
      <w:iCs/>
      <w:color w:val="365F91"/>
    </w:rPr>
  </w:style>
  <w:style w:type="paragraph" w:styleId="Heading3">
    <w:name w:val="Heading 3"/>
    <w:basedOn w:val="Normal"/>
    <w:next w:val="Normal"/>
    <w:link w:val="Nadpis3Char"/>
    <w:uiPriority w:val="9"/>
    <w:unhideWhenUsed/>
    <w:qFormat/>
    <w:rsid w:val="005a7980"/>
    <w:pPr>
      <w:keepNext w:val="true"/>
      <w:numPr>
        <w:ilvl w:val="2"/>
        <w:numId w:val="2"/>
      </w:numPr>
      <w:spacing w:lineRule="auto" w:line="240" w:before="200" w:after="60"/>
      <w:outlineLvl w:val="2"/>
    </w:pPr>
    <w:rPr>
      <w:rFonts w:ascii="Calibri" w:hAnsi="Calibri" w:cs="Calibri" w:asciiTheme="minorHAnsi" w:cstheme="minorHAnsi" w:hAnsiTheme="minorHAnsi"/>
      <w:b/>
      <w:bCs/>
      <w:i/>
      <w:color w:val="365F91"/>
      <w:szCs w:val="26"/>
    </w:rPr>
  </w:style>
  <w:style w:type="paragraph" w:styleId="Heading4">
    <w:name w:val="Heading 4"/>
    <w:basedOn w:val="Normal"/>
    <w:next w:val="Normal"/>
    <w:link w:val="Nadpis4Char"/>
    <w:uiPriority w:val="9"/>
    <w:qFormat/>
    <w:pPr>
      <w:keepNext w:val="true"/>
      <w:spacing w:before="480" w:after="0"/>
      <w:outlineLvl w:val="3"/>
    </w:pPr>
    <w:rPr>
      <w:b/>
      <w:szCs w:val="20"/>
    </w:rPr>
  </w:style>
  <w:style w:type="paragraph" w:styleId="Heading5">
    <w:name w:val="Heading 5"/>
    <w:basedOn w:val="Normal"/>
    <w:next w:val="Normal"/>
    <w:link w:val="Nadpis5Char"/>
    <w:uiPriority w:val="9"/>
    <w:qFormat/>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iPriority w:val="9"/>
    <w:unhideWhenUsed/>
    <w:qFormat/>
    <w:pPr>
      <w:spacing w:before="240" w:after="60"/>
      <w:outlineLvl w:val="5"/>
    </w:pPr>
    <w:rPr>
      <w:rFonts w:ascii="Calibri" w:hAnsi="Calibri" w:cs="Times New Roman"/>
      <w:b/>
      <w:bCs/>
    </w:rPr>
  </w:style>
  <w:style w:type="paragraph" w:styleId="Heading7">
    <w:name w:val="Heading 7"/>
    <w:basedOn w:val="Normal"/>
    <w:next w:val="Normal"/>
    <w:link w:val="Nadpis7Char"/>
    <w:uiPriority w:val="9"/>
    <w:unhideWhenUsed/>
    <w:qFormat/>
    <w:pPr>
      <w:spacing w:before="240" w:after="60"/>
      <w:outlineLvl w:val="6"/>
    </w:pPr>
    <w:rPr>
      <w:rFonts w:ascii="Calibri" w:hAnsi="Calibri" w:cs="Times New Roman"/>
    </w:rPr>
  </w:style>
  <w:style w:type="paragraph" w:styleId="Heading8">
    <w:name w:val="Heading 8"/>
    <w:basedOn w:val="Normal"/>
    <w:next w:val="Normal"/>
    <w:link w:val="Nadpis8Char"/>
    <w:uiPriority w:val="9"/>
    <w:unhideWhenUsed/>
    <w:qFormat/>
    <w:rsid w:val="00f771d3"/>
    <w:pPr>
      <w:keepNext w:val="true"/>
      <w:keepLines/>
      <w:spacing w:lineRule="auto" w:line="276" w:before="200" w:after="0"/>
      <w:ind w:left="1440" w:hanging="1440"/>
      <w:outlineLvl w:val="7"/>
    </w:pPr>
    <w:rPr>
      <w:rFonts w:ascii="Cambria" w:hAnsi="Cambria" w:cs="Times New Roman"/>
      <w:color w:val="404040"/>
      <w:szCs w:val="20"/>
    </w:rPr>
  </w:style>
  <w:style w:type="paragraph" w:styleId="Heading9">
    <w:name w:val="Heading 9"/>
    <w:basedOn w:val="Normal"/>
    <w:next w:val="Normal"/>
    <w:link w:val="Nadpis9Char"/>
    <w:uiPriority w:val="9"/>
    <w:unhideWhenUsed/>
    <w:qFormat/>
    <w:rsid w:val="00f771d3"/>
    <w:pPr>
      <w:keepNext w:val="true"/>
      <w:keepLines/>
      <w:spacing w:lineRule="auto" w:line="276" w:before="200" w:after="0"/>
      <w:ind w:left="1584" w:hanging="1584"/>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dpis5Char" w:customStyle="1">
    <w:name w:val="Nadpis 5 Char"/>
    <w:link w:val="Heading5"/>
    <w:uiPriority w:val="9"/>
    <w:qFormat/>
    <w:rPr>
      <w:rFonts w:ascii="Arial" w:hAnsi="Arial"/>
      <w:sz w:val="22"/>
      <w:u w:val="single"/>
    </w:rPr>
  </w:style>
  <w:style w:type="character" w:styleId="ZhlavChar" w:customStyle="1">
    <w:name w:val="Záhlaví Char"/>
    <w:link w:val="Header"/>
    <w:uiPriority w:val="99"/>
    <w:qFormat/>
    <w:rPr>
      <w:sz w:val="24"/>
      <w:szCs w:val="24"/>
    </w:rPr>
  </w:style>
  <w:style w:type="character" w:styleId="Nadpis3Char" w:customStyle="1">
    <w:name w:val="Nadpis 3 Char"/>
    <w:link w:val="Heading3"/>
    <w:uiPriority w:val="9"/>
    <w:qFormat/>
    <w:rsid w:val="005a7980"/>
    <w:rPr>
      <w:rFonts w:ascii="Calibri" w:hAnsi="Calibri" w:cs="Calibri" w:asciiTheme="minorHAnsi" w:cstheme="minorHAnsi" w:hAnsiTheme="minorHAnsi"/>
      <w:b/>
      <w:bCs/>
      <w:i/>
      <w:color w:val="365F91"/>
      <w:sz w:val="22"/>
      <w:szCs w:val="26"/>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Nadpis7Char" w:customStyle="1">
    <w:name w:val="Nadpis 7 Char"/>
    <w:link w:val="Heading7"/>
    <w:uiPriority w:val="9"/>
    <w:qFormat/>
    <w:rPr>
      <w:rFonts w:ascii="Calibri" w:hAnsi="Calibri" w:eastAsia="Times New Roman" w:cs="Times New Roman"/>
      <w:sz w:val="24"/>
      <w:szCs w:val="24"/>
    </w:rPr>
  </w:style>
  <w:style w:type="character" w:styleId="Zkladntext3Char" w:customStyle="1">
    <w:name w:val="Základní text 3 Char"/>
    <w:link w:val="BodyText3"/>
    <w:qFormat/>
    <w:rPr>
      <w:rFonts w:ascii="Arial" w:hAnsi="Arial"/>
      <w:sz w:val="32"/>
    </w:rPr>
  </w:style>
  <w:style w:type="character" w:styleId="ZkladntextChar" w:customStyle="1">
    <w:name w:val="Základní text Char"/>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Pr>
      <w:sz w:val="24"/>
      <w:szCs w:val="24"/>
    </w:rPr>
  </w:style>
  <w:style w:type="character" w:styleId="InternetLink">
    <w:name w:val="Hyperlink"/>
    <w:uiPriority w:val="99"/>
    <w:rPr>
      <w:color w:val="0000FF"/>
      <w:u w:val="single"/>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Nadpis1Char" w:customStyle="1">
    <w:name w:val="Nadpis 1 Char"/>
    <w:link w:val="Heading1"/>
    <w:uiPriority w:val="9"/>
    <w:qFormat/>
    <w:rPr>
      <w:rFonts w:ascii="Arial" w:hAnsi="Arial" w:cs="Arial"/>
      <w:b/>
      <w:bCs/>
      <w:caps/>
      <w:sz w:val="24"/>
      <w:szCs w:val="24"/>
    </w:rPr>
  </w:style>
  <w:style w:type="character" w:styleId="Nadpis2Char" w:customStyle="1">
    <w:name w:val="Nadpis 2 Char"/>
    <w:link w:val="Heading2"/>
    <w:uiPriority w:val="9"/>
    <w:qFormat/>
    <w:rsid w:val="00d512f5"/>
    <w:rPr>
      <w:rFonts w:ascii="Arial" w:hAnsi="Arial" w:cs="Arial"/>
      <w:b/>
      <w:bCs/>
      <w:iCs/>
      <w:color w:val="365F91"/>
      <w:sz w:val="22"/>
      <w:szCs w:val="22"/>
    </w:rPr>
  </w:style>
  <w:style w:type="character" w:styleId="Nadpis8Char" w:customStyle="1">
    <w:name w:val="Nadpis 8 Char"/>
    <w:basedOn w:val="DefaultParagraphFont"/>
    <w:link w:val="Heading8"/>
    <w:uiPriority w:val="9"/>
    <w:qFormat/>
    <w:rsid w:val="00f771d3"/>
    <w:rPr>
      <w:rFonts w:ascii="Cambria" w:hAnsi="Cambria"/>
      <w:color w:val="404040"/>
      <w:sz w:val="22"/>
    </w:rPr>
  </w:style>
  <w:style w:type="character" w:styleId="PsmenaChar" w:customStyle="1">
    <w:name w:val="Písmena Char"/>
    <w:link w:val="Psmena"/>
    <w:qFormat/>
    <w:rsid w:val="00a73284"/>
    <w:rPr>
      <w:rFonts w:ascii="Arial" w:hAnsi="Arial" w:cs="Arial"/>
      <w:sz w:val="22"/>
      <w:szCs w:val="22"/>
    </w:rPr>
  </w:style>
  <w:style w:type="character" w:styleId="Nadpis9Char" w:customStyle="1">
    <w:name w:val="Nadpis 9 Char"/>
    <w:basedOn w:val="DefaultParagraphFont"/>
    <w:link w:val="Heading9"/>
    <w:uiPriority w:val="9"/>
    <w:qFormat/>
    <w:rsid w:val="00f771d3"/>
    <w:rPr>
      <w:rFonts w:ascii="Cambria" w:hAnsi="Cambria"/>
      <w:i/>
      <w:iCs/>
      <w:color w:val="404040"/>
      <w:sz w:val="22"/>
    </w:rPr>
  </w:style>
  <w:style w:type="character" w:styleId="Nadpis4Char" w:customStyle="1">
    <w:name w:val="Nadpis 4 Char"/>
    <w:basedOn w:val="DefaultParagraphFont"/>
    <w:link w:val="Heading4"/>
    <w:uiPriority w:val="9"/>
    <w:qFormat/>
    <w:rsid w:val="00f771d3"/>
    <w:rPr>
      <w:rFonts w:ascii="Arial" w:hAnsi="Arial" w:cs="Arial"/>
      <w:b/>
      <w:sz w:val="22"/>
    </w:rPr>
  </w:style>
  <w:style w:type="character" w:styleId="TitulekChar" w:customStyle="1">
    <w:name w:val="Titulek Char"/>
    <w:link w:val="Caption1"/>
    <w:uiPriority w:val="35"/>
    <w:qFormat/>
    <w:locked/>
    <w:rsid w:val="00f771d3"/>
    <w:rPr>
      <w:rFonts w:ascii="Calibri" w:hAnsi="Calibri"/>
      <w:b/>
      <w:bCs/>
      <w:color w:val="4F81BD"/>
      <w:sz w:val="18"/>
      <w:szCs w:val="18"/>
    </w:rPr>
  </w:style>
  <w:style w:type="character" w:styleId="OdstavecseseznamemChar" w:customStyle="1">
    <w:name w:val="Odstavec se seznamem Char"/>
    <w:link w:val="ListParagraph"/>
    <w:uiPriority w:val="34"/>
    <w:qFormat/>
    <w:locked/>
    <w:rsid w:val="00f771d3"/>
    <w:rPr>
      <w:rFonts w:ascii="Calibri" w:hAnsi="Calibri" w:eastAsia="Calibri" w:cs="Arial"/>
      <w:sz w:val="22"/>
      <w:szCs w:val="22"/>
      <w:lang w:eastAsia="en-US"/>
    </w:rPr>
  </w:style>
  <w:style w:type="character" w:styleId="Normaltextrun" w:customStyle="1">
    <w:name w:val="normaltextrun"/>
    <w:basedOn w:val="DefaultParagraphFont"/>
    <w:qFormat/>
    <w:rsid w:val="00f771d3"/>
    <w:rPr/>
  </w:style>
  <w:style w:type="character" w:styleId="Eop" w:customStyle="1">
    <w:name w:val="eop"/>
    <w:basedOn w:val="DefaultParagraphFont"/>
    <w:qFormat/>
    <w:rsid w:val="00f771d3"/>
    <w:rPr/>
  </w:style>
  <w:style w:type="character" w:styleId="NzevChar" w:customStyle="1">
    <w:name w:val="Název Char"/>
    <w:basedOn w:val="DefaultParagraphFont"/>
    <w:link w:val="Title"/>
    <w:uiPriority w:val="10"/>
    <w:qFormat/>
    <w:rsid w:val="00c12aeb"/>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semiHidden/>
    <w:unhideWhenUsed/>
    <w:qFormat/>
    <w:rsid w:val="00c12aeb"/>
    <w:rPr>
      <w:color w:val="605E5C"/>
      <w:shd w:fill="E1DFDD" w:val="clear"/>
    </w:rPr>
  </w:style>
  <w:style w:type="character" w:styleId="VisitedInternetLink">
    <w:name w:val="FollowedHyperlink"/>
    <w:basedOn w:val="DefaultParagraphFont"/>
    <w:uiPriority w:val="99"/>
    <w:unhideWhenUsed/>
    <w:rsid w:val="00c12aeb"/>
    <w:rPr>
      <w:color w:val="954F72" w:themeColor="followedHyperlink"/>
      <w:u w:val="single"/>
    </w:rPr>
  </w:style>
  <w:style w:type="character" w:styleId="Nevyeenzmnka2" w:customStyle="1">
    <w:name w:val="Nevyřešená zmínka2"/>
    <w:basedOn w:val="DefaultParagraphFont"/>
    <w:uiPriority w:val="99"/>
    <w:semiHidden/>
    <w:unhideWhenUsed/>
    <w:qFormat/>
    <w:rsid w:val="00c12aeb"/>
    <w:rPr>
      <w:color w:val="605E5C"/>
      <w:shd w:fill="E1DFDD" w:val="clear"/>
    </w:rPr>
  </w:style>
  <w:style w:type="character" w:styleId="Mention" w:customStyle="1">
    <w:name w:val="Mention"/>
    <w:basedOn w:val="DefaultParagraphFont"/>
    <w:uiPriority w:val="99"/>
    <w:unhideWhenUsed/>
    <w:qFormat/>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StylNadpis6Arial14bVechnavelkzarovnnnasted" w:customStyle="1">
    <w:name w:val="Styl Nadpis 6 + Arial 14 b. Všechna velká zarovnání na střed"/>
    <w:basedOn w:val="Heading6"/>
    <w:qFormat/>
    <w:pPr>
      <w:spacing w:before="120" w:after="60"/>
      <w:jc w:val="center"/>
    </w:pPr>
    <w:rPr>
      <w:rFonts w:ascii="Arial" w:hAnsi="Arial"/>
      <w:caps/>
      <w:sz w:val="28"/>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Footnote">
    <w:name w:val="Footnote Text"/>
    <w:basedOn w:val="Normal"/>
    <w:link w:val="TextpoznpodarouChar"/>
    <w:uiPriority w:val="99"/>
    <w:pPr/>
    <w:rPr>
      <w:sz w:val="20"/>
      <w:szCs w:val="20"/>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lang w:eastAsia="en-US"/>
    </w:rPr>
  </w:style>
  <w:style w:type="paragraph" w:styleId="Default" w:customStyle="1">
    <w:name w:val="Default"/>
    <w:qFormat/>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semiHidden/>
    <w:qFormat/>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a" w:customStyle="1">
    <w:name w:val="Písmena"/>
    <w:basedOn w:val="Normal"/>
    <w:link w:val="PsmenaChar"/>
    <w:qFormat/>
    <w:rsid w:val="00a73284"/>
    <w:pPr>
      <w:numPr>
        <w:ilvl w:val="0"/>
        <w:numId w:val="1"/>
      </w:numPr>
    </w:pPr>
    <w:rPr/>
  </w:style>
  <w:style w:type="paragraph" w:styleId="Caption1">
    <w:name w:val="caption"/>
    <w:basedOn w:val="Normal"/>
    <w:next w:val="Normal"/>
    <w:link w:val="TitulekChar"/>
    <w:uiPriority w:val="35"/>
    <w:unhideWhenUsed/>
    <w:qFormat/>
    <w:rsid w:val="00f771d3"/>
    <w:pPr>
      <w:spacing w:lineRule="auto" w:line="276" w:before="60" w:after="200"/>
    </w:pPr>
    <w:rPr>
      <w:rFonts w:ascii="Calibri" w:hAnsi="Calibri" w:cs="Times New Roman"/>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71d3"/>
    <w:pPr>
      <w:keepNext w:val="true"/>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rPr>
  </w:style>
  <w:style w:type="paragraph" w:styleId="Contents1">
    <w:name w:val="TOC 1"/>
    <w:basedOn w:val="Normal"/>
    <w:next w:val="Normal"/>
    <w:autoRedefine/>
    <w:uiPriority w:val="39"/>
    <w:unhideWhenUsed/>
    <w:rsid w:val="00f771d3"/>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0b4c47"/>
    <w:pPr>
      <w:tabs>
        <w:tab w:val="clear" w:pos="708"/>
        <w:tab w:val="right" w:pos="9350" w:leader="dot"/>
      </w:tabs>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d782c"/>
    <w:pPr>
      <w:tabs>
        <w:tab w:val="clear" w:pos="708"/>
        <w:tab w:val="right" w:pos="10070" w:leader="dot"/>
      </w:tabs>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771d3"/>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771d3"/>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771d3"/>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771d3"/>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771d3"/>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771d3"/>
    <w:pPr>
      <w:ind w:left="1760" w:hanging="0"/>
      <w:jc w:val="left"/>
    </w:pPr>
    <w:rPr>
      <w:rFonts w:ascii="Calibri" w:hAnsi="Calibri" w:cs="Calibri" w:asciiTheme="minorHAnsi" w:cstheme="minorHAnsi" w:hAnsiTheme="minorHAnsi"/>
      <w:sz w:val="20"/>
      <w:szCs w:val="20"/>
    </w:rPr>
  </w:style>
  <w:style w:type="paragraph" w:styleId="Title">
    <w:name w:val="Title"/>
    <w:basedOn w:val="Normal"/>
    <w:next w:val="Normal"/>
    <w:link w:val="NzevChar"/>
    <w:uiPriority w:val="10"/>
    <w:qFormat/>
    <w:rsid w:val="00c12aeb"/>
    <w:pPr>
      <w:spacing w:lineRule="auto" w:line="240" w:before="6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paragraph" w:styleId="NormlnPsmeno" w:customStyle="1">
    <w:name w:val="Normální - Písmeno"/>
    <w:basedOn w:val="Normal"/>
    <w:uiPriority w:val="99"/>
    <w:qFormat/>
    <w:rsid w:val="00c12aeb"/>
    <w:pPr>
      <w:spacing w:lineRule="auto" w:line="240" w:before="0" w:after="60"/>
    </w:pPr>
    <w:rPr>
      <w:rFonts w:ascii="Calibri" w:hAnsi="Calibri" w:eastAsia="MS ??" w:cs="Calibri"/>
    </w:rPr>
  </w:style>
  <w:style w:type="paragraph" w:styleId="Revize1" w:customStyle="1">
    <w:name w:val="Revize1"/>
    <w:uiPriority w:val="99"/>
    <w:semiHidden/>
    <w:qFormat/>
    <w:rsid w:val="00c12aeb"/>
    <w:pPr>
      <w:widowControl/>
      <w:bidi w:val="0"/>
      <w:spacing w:before="0" w:after="0"/>
      <w:jc w:val="left"/>
    </w:pPr>
    <w:rPr>
      <w:rFonts w:ascii="Calibri" w:hAnsi="Calibri" w:eastAsia="Calibri" w:cs="Calibri"/>
      <w:color w:val="000000"/>
      <w:kern w:val="0"/>
      <w:sz w:val="22"/>
      <w:szCs w:val="22"/>
      <w:lang w:val="cs-CZ" w:eastAsia="cs-CZ" w:bidi="ar-SA"/>
    </w:rPr>
  </w:style>
  <w:style w:type="paragraph" w:styleId="Odrka2doplohy" w:customStyle="1">
    <w:name w:val="odrka2doplohy"/>
    <w:basedOn w:val="Normal"/>
    <w:qFormat/>
    <w:rsid w:val="00c12aeb"/>
    <w:pPr>
      <w:tabs>
        <w:tab w:val="clear" w:pos="708"/>
        <w:tab w:val="left" w:pos="360" w:leader="none"/>
      </w:tabs>
      <w:spacing w:lineRule="auto" w:line="240"/>
      <w:ind w:left="714" w:hanging="357"/>
    </w:pPr>
    <w:rPr>
      <w:rFonts w:ascii="Calibri" w:hAnsi="Calibri" w:eastAsia="Calibri" w:cs="Calibri" w:eastAsiaTheme="minorHAnsi"/>
      <w:sz w:val="20"/>
      <w:szCs w:val="20"/>
    </w:rPr>
  </w:style>
  <w:style w:type="paragraph" w:styleId="Odrka" w:customStyle="1">
    <w:name w:val="Odrážka"/>
    <w:basedOn w:val="Normal"/>
    <w:qFormat/>
    <w:rsid w:val="009114e2"/>
    <w:pPr>
      <w:spacing w:lineRule="auto" w:line="259" w:before="100" w:after="100"/>
      <w:ind w:left="4755" w:hanging="360"/>
    </w:pPr>
    <w:rPr>
      <w:rFonts w:ascii="Calibri" w:hAnsi="Calibri" w:eastAsia="Calibri" w:cs="Times New Roman"/>
      <w:lang w:eastAsia="en-US"/>
    </w:rPr>
  </w:style>
  <w:style w:type="paragraph" w:styleId="Odrkaerven" w:customStyle="1">
    <w:name w:val="Odrážka červená"/>
    <w:basedOn w:val="Odrka"/>
    <w:qFormat/>
    <w:rsid w:val="009114e2"/>
    <w:pPr>
      <w:ind w:left="1080" w:hanging="360"/>
    </w:pPr>
    <w:rPr>
      <w:rFonts w:cs="Arial"/>
    </w:rPr>
  </w:style>
  <w:style w:type="paragraph" w:styleId="ListNumber2">
    <w:name w:val="List Number 2"/>
    <w:basedOn w:val="Normal"/>
    <w:uiPriority w:val="99"/>
    <w:qFormat/>
    <w:rsid w:val="000b7ae5"/>
    <w:pPr>
      <w:numPr>
        <w:ilvl w:val="0"/>
        <w:numId w:val="42"/>
      </w:numPr>
      <w:tabs>
        <w:tab w:val="clear" w:pos="708"/>
        <w:tab w:val="left" w:pos="2268" w:leader="none"/>
      </w:tabs>
      <w:spacing w:lineRule="auto" w:line="240" w:before="0" w:after="120"/>
    </w:pPr>
    <w:rPr>
      <w:rFonts w:ascii="Calibri" w:hAnsi="Calibri" w:cs="Tahoma"/>
      <w:szCs w:val="20"/>
      <w:lang w:eastAsia="en-US"/>
    </w:rPr>
  </w:style>
  <w:style w:type="numbering" w:styleId="NoList" w:default="1">
    <w:name w:val="No List"/>
    <w:uiPriority w:val="99"/>
    <w:semiHidden/>
    <w:unhideWhenUsed/>
    <w:qFormat/>
  </w:style>
  <w:style w:type="numbering" w:styleId="OutlineList2">
    <w:name w:val="Outline List 2"/>
    <w:qFormat/>
  </w:style>
  <w:style w:type="numbering" w:styleId="Bezseznamu1" w:customStyle="1">
    <w:name w:val="Bez seznamu1"/>
    <w:uiPriority w:val="99"/>
    <w:semiHidden/>
    <w:unhideWhenUsed/>
    <w:qFormat/>
    <w:rsid w:val="00c12a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771d3"/>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12aeb"/>
    <w:rPr>
      <w:rFonts w:asciiTheme="minorHAnsi" w:hAnsiTheme="minorHAnsi" w:eastAsiaTheme="minorHAnsi" w:cstheme="minorBidi"/>
      <w:lang w:val="en-US"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c12ae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rsid w:val="00c12aeb"/>
    <w:rPr>
      <w:rFonts w:asciiTheme="minorHAnsi" w:hAnsiTheme="minorHAnsi" w:eastAsiaTheme="minorEastAsia" w:cstheme="minorBidi"/>
    </w:rPr>
    <w:tblPr>
      <w:tblCellMar>
        <w:top w:w="0" w:type="dxa"/>
        <w:left w:w="0" w:type="dxa"/>
        <w:bottom w:w="0" w:type="dxa"/>
        <w:right w:w="0" w:type="dxa"/>
      </w:tblCellMar>
    </w:tblPr>
  </w:style>
  <w:style w:type="table" w:customStyle="1" w:styleId="TableGrid0">
    <w:name w:val="Table Grid0"/>
    <w:basedOn w:val="Normlntabulka"/>
    <w:uiPriority w:val="39"/>
    <w:rsid w:val="00c12aeb"/>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c12aeb"/>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c12aeb"/>
    <w:rPr>
      <w:rFonts w:asciiTheme="minorHAnsi" w:hAnsiTheme="minorHAnsi" w:eastAsiaTheme="minorEastAsia" w:cstheme="minorBidi"/>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c12aeb"/>
    <w:pPr>
      <w:spacing w:before="120"/>
      <w:jc w:val="both"/>
    </w:pPr>
    <w:rPr/>
    <w:tblPr>
      <w:tblStyleRowBandSize w:val="1"/>
      <w:tblStyleColBandSize w:val="1"/>
    </w:tblPr>
  </w:style>
  <w:style w:type="table" w:styleId="Svtltabulkasmkou1zvraznn4">
    <w:name w:val="Grid Table 1 Light Accent 4"/>
    <w:basedOn w:val="Normlntabulka"/>
    <w:uiPriority w:val="46"/>
    <w:rsid w:val="00c12aeb"/>
    <w:rPr>
      <w:rFonts w:asciiTheme="minorHAnsi" w:hAnsiTheme="minorHAnsi" w:eastAsiaTheme="minorEastAsia" w:cstheme="minorBidi"/>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c12aeb"/>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2">
    <w:name w:val="Světlá tabulka s mřížkou 1 – zvýraznění 112"/>
    <w:basedOn w:val="Normlntabulka"/>
    <w:uiPriority w:val="46"/>
    <w:rsid w:val="002d0fc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9114e2"/>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9114e2"/>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4">
    <w:name w:val="Světlá tabulka s mřížkou 1 – zvýraznění 114"/>
    <w:basedOn w:val="Normlntabulka"/>
    <w:uiPriority w:val="46"/>
    <w:rsid w:val="00c736b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3.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608517C-197E-47C0-B034-2FFBD0794347}">
  <ds:schemaRefs>
    <ds:schemaRef ds:uri="http://schemas.microsoft.com/office/2006/metadata/properties"/>
    <ds:schemaRef ds:uri="http://purl.org/dc/terms/"/>
    <ds:schemaRef ds:uri="http://schemas.microsoft.com/office/2006/documentManagement/types"/>
    <ds:schemaRef ds:uri="067a96ef-7b08-48f5-98a9-612536f7d617"/>
    <ds:schemaRef ds:uri="http://schemas.openxmlformats.org/package/2006/metadata/core-properties"/>
    <ds:schemaRef ds:uri="http://www.w3.org/XML/1998/namespace"/>
    <ds:schemaRef ds:uri="http://schemas.microsoft.com/office/infopath/2007/PartnerControls"/>
    <ds:schemaRef ds:uri="http://purl.org/dc/elements/1.1/"/>
    <ds:schemaRef ds:uri="7a463807-9c18-448a-946e-f438f6bae4ed"/>
    <ds:schemaRef ds:uri="http://purl.org/dc/dcmitype/"/>
  </ds:schemaRefs>
</ds:datastoreItem>
</file>

<file path=customXml/itemProps2.xml><?xml version="1.0" encoding="utf-8"?>
<ds:datastoreItem xmlns:ds="http://schemas.openxmlformats.org/officeDocument/2006/customXml" ds:itemID="{BE84A794-0874-4898-9491-4739332CB71A}">
  <ds:schemaRefs>
    <ds:schemaRef ds:uri="http://schemas.microsoft.com/sharepoint/v3/contenttype/forms"/>
  </ds:schemaRefs>
</ds:datastoreItem>
</file>

<file path=customXml/itemProps3.xml><?xml version="1.0" encoding="utf-8"?>
<ds:datastoreItem xmlns:ds="http://schemas.openxmlformats.org/officeDocument/2006/customXml" ds:itemID="{C2E998D6-359B-455B-BD61-0E3C6BEC5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509449-0E1B-44AE-A980-CB56590ACF61}">
  <ds:schemaRefs>
    <ds:schemaRef ds:uri="http://schemas.openxmlformats.org/officeDocument/2006/bibliography"/>
  </ds:schemaRefs>
</ds:datastoreItem>
</file>

<file path=customXml/itemProps5.xml><?xml version="1.0" encoding="utf-8"?>
<ds:datastoreItem xmlns:ds="http://schemas.openxmlformats.org/officeDocument/2006/customXml" ds:itemID="{6CFBE2CE-2C04-474A-BD04-23C0B360F69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3</Pages>
  <Words>11896</Words>
  <Characters>77210</Characters>
  <CharactersWithSpaces>8892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1:00Z</dcterms:created>
  <dc:creator>sV</dc:creator>
  <dc:description/>
  <dc:language>en-US</dc:language>
  <cp:lastModifiedBy>Kotzian Robert</cp:lastModifiedBy>
  <cp:lastPrinted>2024-02-29T07:57:00Z</cp:lastPrinted>
  <dcterms:modified xsi:type="dcterms:W3CDTF">2024-09-09T13:39: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Technická specifik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280-5</vt:lpwstr>
  </property>
  <property fmtid="{D5CDD505-2E9C-101B-9397-08002B2CF9AE}" pid="9" name="_dlc_DocIdItemGuid">
    <vt:lpwstr>0d39a9b0-c20d-4f2e-b89e-b091822e580d</vt:lpwstr>
  </property>
  <property fmtid="{D5CDD505-2E9C-101B-9397-08002B2CF9AE}" pid="10" name="_dlc_DocIdUrl">
    <vt:lpwstr>http://vis/c012/WebVZVZ/_layouts/15/DocIdRedir.aspx?ID=2DWAXVAW3MHF-1280-5, 2DWAXVAW3MHF-1280-5</vt:lpwstr>
  </property>
  <property fmtid="{D5CDD505-2E9C-101B-9397-08002B2CF9AE}" pid="11" name="xd_ProgID">
    <vt:lpwstr/>
  </property>
  <property fmtid="{D5CDD505-2E9C-101B-9397-08002B2CF9AE}" pid="12" name="xd_Signature">
    <vt:bool>0</vt:bool>
  </property>
</Properties>
</file>