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</w:t>
      </w:r>
      <w:r>
        <w:rPr>
          <w:rFonts w:cs="Arial" w:ascii="Arial" w:hAnsi="Arial"/>
          <w:b/>
        </w:rPr>
        <w:t>Léčivé přípravky SALINICKÉ KLYS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B541D3-C03A-4564-8189-A1A32028F096}">
  <ds:schemaRefs>
    <ds:schemaRef ds:uri="http://purl.org/dc/terms/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8073be8-ba4e-4991-92ef-8ca69007da56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D1A44D-3142-4579-A6B5-9BD80829C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5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4-08-27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