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>Nábytek z plánu DDHM 20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3642E6D-D467-4074-85FF-61F66AF32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5</Words>
  <Characters>151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dcterms:modified xsi:type="dcterms:W3CDTF">2024-09-05T06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