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Léčivé přípravky s účinnou látkou Lenalidomi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DB7A73-18D1-4190-9C88-378059FB1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5-15T08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