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Léčivý přípravek s účinnou látkou  DENOSUMAB“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302DCF-294C-4F92-A54D-11097A39A4E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75</Words>
  <Characters>20808</Characters>
  <CharactersWithSpaces>2433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Štěpánová Jana</cp:lastModifiedBy>
  <cp:lastPrinted>2023-05-20T12:37:00Z</cp:lastPrinted>
  <dcterms:modified xsi:type="dcterms:W3CDTF">2024-09-18T06: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