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Zvýšení kybernetické bezpečnosti FN Brno II - Log management</w:t>
      </w:r>
    </w:p>
    <w:p>
      <w:pPr>
        <w:pStyle w:val="Heading2"/>
        <w:rPr/>
      </w:pPr>
      <w:r>
        <w:rPr/>
        <w:t>dle § 217 odst. 2 písm. a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ředmětem zadávacího řízení je pořízení systému pro centrální log management nad infrastrukturou Kupujícího včetně licencí, montáže a konfigurace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mlouva nebyla uzavře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í účastníků zadávacího řízení a uvedení jejich nabídkových cen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Zadávací řízení bylo zrušeno před uplynutím lhůty k podání nabídek.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Smlouva nebyla uzavřena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Heading2"/>
        <w:rPr/>
      </w:pPr>
      <w:r>
        <w:rPr/>
        <w:t>dle § 217odst. 2 písm. j)</w:t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zrušení zadávacího řízení nebo nezavedení dynamického nákupního systému, pokud k tomuto došl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zrušil zadávací řízení dle § 127 odst. 2 písm. d) zákona, a to z důvodu, že v zadávací dokumentaci došlo k formálnímu pochybení zadavatele, které v kumulaci s procesně odlišným postupem některých účastníků zadávacího řízení při žádosti o neveřejnou část zadávací dokumentace způsobilo opakovaná prodlení ve vyřizování těchto žádostí. Zadávací řízení proto bylo zatíženo více pochybeními zejména procesní povahy, které snižují právní jistotu zadavatele i účastníků zadávacího řízení natolik, že riziko nesprávného postupu zadavatele je na nepřijatelné úrov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le § 217 odst. 2 písm. m)</w:t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nerozdělení zakázky na část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szCs w:val="22"/>
              </w:rPr>
              <w:t>Zadavatel nerozdělil veřejnou zakázku na části. S ohledem na to, že předmět plnění je dodání jednoho centrálního systému, nebylo účelné ani hospodárné veřejnou zakázku rozdělit na části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 xml:space="preserve">Vyřizuje: </w:t>
    </w:r>
    <w:r>
      <w:rPr>
        <w:rFonts w:cs="Arial" w:ascii="Arial" w:hAnsi="Arial"/>
        <w:sz w:val="16"/>
        <w:szCs w:val="16"/>
      </w:rPr>
      <w:t>Mgr. Ing. Robert Kotzian, Ph.D., tel. 532 231 013, e-mail: kotzian.robert@fnbrno.cz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Mgr. Ing. Robert Kotzian, Ph.D., tel. 532 231 013, e-mail: kotzian.robert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7:00Z</dcterms:created>
  <dc:creator>sV</dc:creator>
  <dc:description/>
  <cp:keywords/>
  <dc:language>en-US</dc:language>
  <cp:lastModifiedBy>Lámerová Barbora</cp:lastModifiedBy>
  <cp:lastPrinted>2024-08-20T12:50:00Z</cp:lastPrinted>
  <dcterms:modified xsi:type="dcterms:W3CDTF">2024-09-24T10:42:00Z</dcterms:modified>
  <cp:revision>6</cp:revision>
  <dc:subject/>
  <dc:title>Jan Novák</dc:title>
</cp:coreProperties>
</file>