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Neurostimulátor pro ORL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D35F7-1564-4236-B506-E66571D8C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Žemličková Adéla</cp:lastModifiedBy>
  <dcterms:modified xsi:type="dcterms:W3CDTF">2024-09-26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