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Dodávky léčivých přípravků s účinnou látkou  PREDNISON“ </w:t>
      </w:r>
      <w:bookmarkStart w:id="1" w:name="_GoBack"/>
      <w:bookmarkEnd w:id="1"/>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DB0EC1A-E1FB-4925-886A-CE2CA745C3C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76</Words>
  <Characters>20815</Characters>
  <CharactersWithSpaces>24343</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Štěpánová Jana</cp:lastModifiedBy>
  <cp:lastPrinted>2023-05-20T12:37:00Z</cp:lastPrinted>
  <dcterms:modified xsi:type="dcterms:W3CDTF">2024-09-17T06: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