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Dodávky léčivých přípravků s účinnou látkou FENFLURAMIN HYDROCHLORID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ance Healthcare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624/7, 108 00, Praha 10 -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7 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639 310,-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iance Healthcare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Trati 624/7, 108 00, Praha 10 - Maleš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47 07 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10. 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7"/>
        <w:gridCol w:w="3039"/>
        <w:gridCol w:w="1392"/>
        <w:gridCol w:w="1185"/>
        <w:gridCol w:w="1935"/>
      </w:tblGrid>
      <w:tr>
        <w:trPr>
          <w:trHeight w:val="3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bez DP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0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TEPLA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MG/ML POR SOL 1X120ML+AD+4ST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639,3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16,7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356,0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sV</dc:creator>
  <dc:description/>
  <cp:keywords/>
  <dc:language>en-US</dc:language>
  <cp:lastModifiedBy>Dorazilová Tereza</cp:lastModifiedBy>
  <cp:lastPrinted>2024-06-21T08:12:00Z</cp:lastPrinted>
  <dcterms:modified xsi:type="dcterms:W3CDTF">2024-10-01T06:41:00Z</dcterms:modified>
  <cp:revision>4</cp:revision>
  <dc:subject/>
  <dc:title>Jan Novák</dc:title>
</cp:coreProperties>
</file>