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Ultrazvukové přístroje pro IHOK a KNP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3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1CA27-4F94-44C6-B844-66BCCCDDA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/>
  <dc:description/>
  <dc:language>en-US</dc:language>
  <cp:lastModifiedBy/>
  <dcterms:modified xsi:type="dcterms:W3CDTF">2024-10-0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