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é přípravky s účinnou látkou KAPLACIZU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2" w:name="_GoBack"/>
      <w:bookmarkStart w:id="13" w:name="_GoBack"/>
      <w:bookmarkEnd w:id="13"/>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D2E74F5-9B55-4A96-BAE7-B27F2F9462D4}">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574</Words>
  <Characters>20808</Characters>
  <CharactersWithSpaces>24334</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ujková Kateřina</cp:lastModifiedBy>
  <cp:lastPrinted>2023-05-20T12:37:00Z</cp:lastPrinted>
  <dcterms:modified xsi:type="dcterms:W3CDTF">2024-09-30T10: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