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Pantoprazol</w:t>
      </w:r>
      <w:r>
        <w:rPr/>
        <w:t xml:space="preserve">,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bookmarkStart w:id="12" w:name="_GoBack"/>
      <w:bookmarkStart w:id="13" w:name="_GoBack"/>
      <w:bookmarkEnd w:id="13"/>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AA43A1-9DBF-43B1-80DF-D5A376DE247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573</Words>
  <Characters>20796</Characters>
  <CharactersWithSpaces>24321</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9-19T07: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