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Gynekologické vyšetřovací křeslo pro GPK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A4BB27F-B622-4B5F-9802-CCD455529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4-10-08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