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Systém řízení dokumentace firm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FE413-0709-4C12-A75F-95F2460DB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Žemličková Adéla</cp:lastModifiedBy>
  <dcterms:modified xsi:type="dcterms:W3CDTF">2024-10-1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