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Polohovací příslušenství pro ortopedii</w:t>
      </w:r>
      <w:r>
        <w:rPr>
          <w:rFonts w:eastAsia="Arial"/>
        </w:rPr>
        <w:t>“</w:t>
      </w:r>
      <w:r>
        <w:rPr/>
        <w:t xml:space="preserve"> </w:t>
      </w:r>
      <w:bookmarkStart w:id="0" w:name="_GoBack"/>
      <w:r>
        <w:rPr>
          <w:b/>
        </w:rPr>
        <w:t>část</w:t>
      </w:r>
      <w:r>
        <w:rPr/>
        <w:t xml:space="preserve"> </w:t>
      </w:r>
      <w:bookmarkEnd w:id="0"/>
      <w:r>
        <w:rPr>
          <w:highlight w:val="yellow"/>
        </w:rPr>
        <w:t>[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rFonts w:eastAsia="Arial"/>
          <w:b/>
          <w:bCs/>
        </w:rPr>
        <w:t>do 10 týdnů</w:t>
      </w:r>
      <w:r>
        <w:rPr/>
        <w:t xml:space="preserve"> ode dne nabytí účinnosti této smlouvy a Kupující se zavazuje dodané Zboží převzít. </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Místem dodání Zboží jsou Centrální operační sály I, Klinika Ortopedie, Fakultní Nemocnice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Adéle Žemličkové</w:t>
      </w:r>
      <w:r>
        <w:rPr/>
        <w:t xml:space="preserve">, tel.: 532 232 127 a písemně na e-mail: </w:t>
      </w:r>
      <w:r>
        <w:rPr>
          <w:rFonts w:eastAsia="Arial"/>
          <w:b/>
          <w:bCs/>
        </w:rPr>
        <w:t>zemlickova.adela@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6"/>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5"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bookmarkStart w:id="6"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6"/>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7" w:name="_Ref497897106"/>
      <w:bookmarkEnd w:id="7"/>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8" w:name="_Ref30156764"/>
      <w:bookmarkStart w:id="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8"/>
      <w:bookmarkEnd w:id="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10" w:name="_Ref497897106"/>
      <w:bookmarkStart w:id="11" w:name="_Ref497897106"/>
      <w:bookmarkEnd w:id="11"/>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4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4"/>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54175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cc852e05-94eb-48de-a089-3a35c1dd6218"/>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05FCC6B4-4CD1-4BE7-8136-8748EA4928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1</Pages>
  <Words>4516</Words>
  <Characters>26651</Characters>
  <CharactersWithSpaces>31105</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Žemličková Adéla</cp:lastModifiedBy>
  <cp:lastPrinted>2022-05-10T08:07:00Z</cp:lastPrinted>
  <dcterms:modified xsi:type="dcterms:W3CDTF">2024-10-11T08:5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