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Polohovací příslušenství pro ortoped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27DDC-0C4D-4904-9886-560D05ACB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10-1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