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Operační světl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58BBD-36A8-4F7D-AC51-8D92FD5DA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alíková Lucie</cp:lastModifiedBy>
  <dcterms:modified xsi:type="dcterms:W3CDTF">2024-10-08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