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rozenecké postýlky 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a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2EBAF91-C571-4CCD-B632-F25F58F79635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09-27T06:52:00Z</dcterms:modified>
  <cp:revision>1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