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AMIVANTAMAB</w:t>
      </w:r>
      <w:r>
        <w:rPr/>
        <w:t xml:space="preserve">“ </w:t>
      </w:r>
      <w:bookmarkStart w:id="1" w:name="_GoBack"/>
      <w:bookmarkEnd w:id="1"/>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50E341AA-2042-45D8-BDCD-E7597B1A4F49}">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533</Words>
  <Characters>20849</Characters>
  <CharactersWithSpaces>24334</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4-10-08T05: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