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AMIVANTA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5B920424-AF6F-4D65-9FD0-55C43234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7T1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