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s účinnou látkou </w:t>
        <w:br/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ALEKTINIB-HYDROCHLOR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BFE90536-3AEA-40F4-A074-938DA4CB4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08T05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