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dní gauč II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šechny údaje v nabídce uvedené uchazečem jsou platné a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1C109DAC-8297-4D52-B00D-367C47D305F0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Momirovová Iva</cp:lastModifiedBy>
  <cp:lastPrinted>2024-10-16T13:19:00Z</cp:lastPrinted>
  <dcterms:modified xsi:type="dcterms:W3CDTF">2024-10-16T13:19:00Z</dcterms:modified>
  <cp:revision>1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