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BULEVIRT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0EBA10E-6205-4094-985D-823FD1915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9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