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rFonts w:cs="Arial" w:ascii="Arial" w:hAnsi="Arial"/>
          <w:b/>
          <w:u w:val="single"/>
        </w:rPr>
        <w:t>Nákladní skříňové vozidlo</w:t>
        <w:tab/>
        <w:t>1 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2835"/>
        <w:gridCol w:w="2960"/>
      </w:tblGrid>
      <w:tr>
        <w:trPr>
          <w:trHeight w:val="594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Požadované zadavatele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Nabízené uchazečem</w:t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1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ategorie vozi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1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kladní automobil skříňový N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1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dvihový obj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x. 2 200 cm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ýk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Cs w:val="22"/>
              </w:rPr>
              <w:t>min. 85 K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al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f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řevodov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nuální - 6 stupň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pravy, po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-1 předn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elkový počet míst ve vozid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/3 (dvousedadlo spolujezdce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ětší technicky přípustná hmotno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500 k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élka vozi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Cs w:val="22"/>
              </w:rPr>
              <w:t>max. 5 500 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Šířka vozidla (bez/ se zrcátky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x. 2 100/</w:t>
            </w:r>
            <w:r>
              <w:rPr>
                <w:rFonts w:cs="Arial" w:ascii="Arial" w:hAnsi="Arial"/>
                <w:color w:val="FF0000"/>
                <w:szCs w:val="22"/>
              </w:rPr>
              <w:t>2 700 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ýška vozi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x. 2 300 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zv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Cs w:val="22"/>
              </w:rPr>
              <w:t>max. 3 500 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vé boční posuvné dveře plné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šířka min. 1 000 mm, výška min. 1 400 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ní dvoukřídlé dveře plné, otevíratelné do úhlu 180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kladový prostor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ý pevnou přepážkou s posuvným oknem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věná podlaha s protiskluzovou úpravou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uvka 12 V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Vnitřní rozměry nákladového prostoru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élka max. 3 200 mm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min./max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 450</w:t>
            </w:r>
            <w:r>
              <w:rPr>
                <w:rFonts w:cs="Arial" w:ascii="Arial" w:hAnsi="Arial"/>
                <w:sz w:val="22"/>
                <w:szCs w:val="22"/>
              </w:rPr>
              <w:t>/1 900 mm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min. 1 600 mm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rva vozidl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ílá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áruční do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in. 2 roky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sz w:val="22"/>
          <w:szCs w:val="22"/>
        </w:rPr>
        <w:t>Další vybavení:</w:t>
        <w:tab/>
        <w:t xml:space="preserve">Klimatizace, Navigace </w:t>
      </w:r>
      <w:r>
        <w:rPr>
          <w:rFonts w:cs="Arial" w:ascii="Arial" w:hAnsi="Arial"/>
          <w:color w:val="FF0000"/>
          <w:sz w:val="22"/>
          <w:szCs w:val="22"/>
        </w:rPr>
        <w:t>(stačí externí na stojanu)</w:t>
      </w:r>
      <w:r>
        <w:rPr>
          <w:rFonts w:cs="Arial" w:ascii="Arial" w:hAnsi="Arial"/>
          <w:sz w:val="22"/>
          <w:szCs w:val="22"/>
        </w:rPr>
        <w:t>, Hands free Bluetooth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ní mlhové světlomety, tempomat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rování chodců při couvání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dní parkovací kamera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ektricky ovládaná a vyhřívaná zpětná zrcátk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color w:val="FF0000"/>
          <w:sz w:val="22"/>
          <w:szCs w:val="22"/>
        </w:rPr>
        <w:t>Zesílený akumulátor 110 AH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nohodnotné náhradní ocelové kolo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vinná výbava</w:t>
      </w:r>
    </w:p>
    <w:sectPr>
      <w:footerReference w:type="default" r:id="rId2"/>
      <w:type w:val="nextPage"/>
      <w:pgSz w:w="11906" w:h="16838"/>
      <w:pgMar w:left="900" w:right="92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stem Font Regula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>2024/94915/FNBRNO - 15.2.2 - Lu/Mo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rzistetableoutputtext">
    <w:name w:val="trzistetableoutputtext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/>
  </w:style>
  <w:style w:type="character" w:styleId="E07u9g0xfvflulr4b0">
    <w:name w:val="e_07u9g0xfvflulr4b_0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losed">
    <w:name w:val="closed"/>
    <w:qFormat/>
    <w:rPr/>
  </w:style>
  <w:style w:type="character" w:styleId="Ngscope">
    <w:name w:val="ng-scope"/>
    <w:qFormat/>
    <w:rPr/>
  </w:style>
  <w:style w:type="character" w:styleId="Textcutter">
    <w:name w:val="text-cutter"/>
    <w:qFormat/>
    <w:rPr/>
  </w:style>
  <w:style w:type="character" w:styleId="Ngbinding">
    <w:name w:val="ng-binding"/>
    <w:qFormat/>
    <w:rPr/>
  </w:style>
  <w:style w:type="character" w:styleId="Opener3">
    <w:name w:val="opener3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Nadpis7Char">
    <w:name w:val="Nadpis 7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cxw212938216">
    <w:name w:val="scxw212938216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230300129">
    <w:name w:val="scxw230300129"/>
    <w:qFormat/>
    <w:rPr/>
  </w:style>
  <w:style w:type="character" w:styleId="Contextualspellingandgrammarerror">
    <w:name w:val="contextualspellingandgrammarerror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katabulky1">
    <w:name w:val="Mřížka tabulky1"/>
    <w:qFormat/>
    <w:pPr>
      <w:widowControl/>
      <w:suppressAutoHyphens w:val="true"/>
      <w:bidi w:val="0"/>
      <w:textAlignment w:val="baseline"/>
    </w:pPr>
    <w:rPr>
      <w:rFonts w:ascii="System Font Regular;Cambria" w:hAnsi="System Font Regular;Cambria" w:eastAsia="ヒラギノ角ゴ Pro W3;Times New Roman" w:cs="System Font Regular;Cambria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2:30:00Z</dcterms:created>
  <dc:creator>sV</dc:creator>
  <dc:description/>
  <cp:keywords/>
  <dc:language>en-US</dc:language>
  <cp:lastModifiedBy>Momirovová Iva</cp:lastModifiedBy>
  <cp:lastPrinted>2024-10-21T12:13:00Z</cp:lastPrinted>
  <dcterms:modified xsi:type="dcterms:W3CDTF">2024-10-21T10:13:00Z</dcterms:modified>
  <cp:revision>191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408-11</vt:lpwstr>
  </property>
  <property fmtid="{D5CDD505-2E9C-101B-9397-08002B2CF9AE}" pid="3" name="_dlc_DocIdItemGuid">
    <vt:lpwstr>c0167b0a-2b29-403e-a9c4-0a0555d9c068</vt:lpwstr>
  </property>
  <property fmtid="{D5CDD505-2E9C-101B-9397-08002B2CF9AE}" pid="4" name="_dlc_DocIdUrl">
    <vt:lpwstr>http://vis/c012/WebVZ/_layouts/15/DocIdRedir.aspx?ID=2DWAXVAW3MHF-1408-11, 2DWAXVAW3MHF-1408-11</vt:lpwstr>
  </property>
</Properties>
</file>