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DDHM“</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pro část 1 a 2 je sklad MTZ FN Brno, pracoviště Jihlavská 20, 625 00 Brno, pro části 3, 4, 5, jsou kliniky Fakultní nemocnice Brno, pracoviště Nemocnice Bohunice a Porodnice, Jihlavská 20, 625 00 Brno. .</w:t>
      </w:r>
    </w:p>
    <w:p>
      <w:pPr>
        <w:pStyle w:val="Odstavecsmlouvy"/>
        <w:numPr>
          <w:ilvl w:val="0"/>
          <w:numId w:val="0"/>
        </w:numPr>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Celková cena za všechny nabídnuté části</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5621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1</Pages>
  <Words>4169</Words>
  <Characters>24601</Characters>
  <CharactersWithSpaces>28713</CharactersWithSpaces>
  <Paragraphs>5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10-10T10:53: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