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419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bytek DDHM</w:t>
            </w:r>
          </w:p>
        </w:tc>
      </w:tr>
      <w:tr>
        <w:trPr>
          <w:trHeight w:val="596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a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2EBAF91-C571-4CCD-B632-F25F58F79635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0-03T09:28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