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Nábytek DDH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E69F64-A143-401D-B143-16C301A33C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0-03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