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se sídlem: </w:t>
        <w:tab/>
        <w:t>Zdravotníků 248/7, 779 00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zastoupena: </w:t>
        <w:tab/>
        <w:t>prof. MUDr. Romanem Havlíkem, Ph.D.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IČO: </w:t>
        <w:tab/>
        <w:t>00098892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DIČ: </w:t>
        <w:tab/>
        <w:t xml:space="preserve">CZ00098892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bankovní spojení: 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číslo účtu.: </w:t>
        <w:tab/>
        <w:t>363348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>
          <w:bCs/>
        </w:rPr>
        <w:t>ID datové schránky:</w:t>
        <w:tab/>
      </w:r>
      <w:r>
        <w:rPr/>
        <w:t>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ý přípravek s účinnou látkou VENETOKLAX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 (interní číslo:</w:t>
      </w:r>
      <w:r>
        <w:rPr>
          <w:b/>
        </w:rPr>
        <w:t>VZ-2024-000743</w:t>
      </w:r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2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3">
        <w:r>
          <w:rPr>
            <w:rStyle w:val="InternetLink"/>
          </w:rPr>
          <w:t>lekarnavz@fnol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360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Tato smlouva nabývá platnosti dnem jejího podpisu oprávněnými zástupci obou smluvních stran a účinnosti dnem uveřejnění v registru smluv podle zákona o registru smluv, nebo dnem  </w:t>
      </w:r>
      <w:r>
        <w:rPr>
          <w:b/>
        </w:rPr>
        <w:t>8. 4. 2025</w:t>
      </w:r>
      <w:r>
        <w:rPr/>
        <w:t>, rozhodné je datum, které nastane pozdě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ndrkova@fnol.cz" TargetMode="External"/><Relationship Id="rId3" Type="http://schemas.openxmlformats.org/officeDocument/2006/relationships/hyperlink" Target="mailto:lekarnavz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10-16T08:06:00Z</dcterms:modified>
  <cp:revision>1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