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zátor plynů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532DA8A0-824C-4531-9462-50C17649C2D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10-23T05:03:00Z</dcterms:modified>
  <cp:revision>6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