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odní lázeň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12EAF-E312-49C8-91F1-BD1C8C467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Ondráčková Pavlína</cp:lastModifiedBy>
  <dcterms:modified xsi:type="dcterms:W3CDTF">2024-10-17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