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loupaných brambor 4/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xml:space="preserve">“), jejichž prostřednictvím dá Kupující Prodávajícímu pokyn k částečnému plnění této smlouvy postupem dle čl. III této smlouvy. Kupující je povinen dodávat jeden druh požadovaného Zboží po celou dobu trvání smlouvy. </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ostrovsky.frantisek@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5"/>
      <w:bookmarkEnd w:id="6"/>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 </w:t>
      </w: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 (účastník sem nevkládá celou přílohu č. 1 výzvy). Pouze sloupce s označením: Název, Specifikace, MJ, Přesné označení, Minimální trvanlivost, Cena za MJ bez DPH a DPH a poznámky uvedené pod čar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13B72EE-76E2-4CF6-88A3-FA6BF90E9B6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3273</Words>
  <Characters>19035</Characters>
  <CharactersWithSpaces>22264</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10-17T08: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