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30. 10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 DAPAGLIFLOZIN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54398 (interní číslo: VZ-2024-000741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0-30T14:40:00Z</dcterms:modified>
  <cp:revision>1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