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osilovací stroj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4D8BE-C522-47CE-B3CE-369EB8029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Žemličková Adéla</cp:lastModifiedBy>
  <dcterms:modified xsi:type="dcterms:W3CDTF">2024-09-17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