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Monitory pro KDCHOT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6D364C-9E59-4225-8DFE-7F99977EB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4-08-07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