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b/>
          <w:b/>
          <w:bCs/>
        </w:rPr>
      </w:pPr>
      <w:r>
        <w:rPr/>
        <w:t>Tato smlouva se uzavírá v souladu se zadávací dokumentací kupujícího ze dne 1. 11. 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účinnou látkou ALPROSTADIL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Z2024-05517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495 833 351, fax: 495 832 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3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70112984"/>
      <w:bookmarkEnd w:id="0"/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0112984"/>
      <w:bookmarkStart w:id="2" w:name="_Hlk170112984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spacing w:val="-2"/>
        </w:rPr>
      </w:pPr>
      <w:r>
        <w:rPr>
          <w:spacing w:val="-2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bookmarkStart w:id="3" w:name="_Hlk170113081"/>
      <w:bookmarkEnd w:id="3"/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  <w:bookmarkStart w:id="4" w:name="_Hlk170113081"/>
      <w:bookmarkStart w:id="5" w:name="_Hlk170113081"/>
      <w:bookmarkEnd w:id="5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LineNumbering">
    <w:name w:val="Lin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8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1-04T11:19:00Z</dcterms:modified>
  <cp:revision>1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