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 xml:space="preserve">Léčivé přípravky s KYSELINOU URSODEOXYCHOLOVOU – výdej pro veřejnost – část č.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Heading1"/>
        <w:numPr>
          <w:ilvl w:val="0"/>
          <w:numId w:val="1"/>
        </w:numPr>
        <w:rPr/>
      </w:pPr>
      <w:bookmarkStart w:id="10" w:name="_Ref526843050"/>
      <w:bookmarkStart w:id="11" w:name="_GoBack"/>
      <w:bookmarkEnd w:id="10"/>
      <w:bookmarkEnd w:id="11"/>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CBC89CC1-89D1-44AB-8714-BF65F9649B8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81</Words>
  <Characters>20850</Characters>
  <CharactersWithSpaces>24383</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4-10-17T10: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