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ry k bezpečnostnímu systému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E77E4496-9614-499F-B179-5F2B50979CF6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ukalová Dana</cp:lastModifiedBy>
  <cp:lastPrinted>2017-10-04T10:41:00Z</cp:lastPrinted>
  <dcterms:modified xsi:type="dcterms:W3CDTF">2024-10-09T11:30:00Z</dcterms:modified>
  <cp:revision>8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