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hloubky vědomí II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FD9E275E-4D27-4ECF-865E-2EF7FB278794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omirovová Iva</cp:lastModifiedBy>
  <cp:lastPrinted>2024-10-16T13:19:00Z</cp:lastPrinted>
  <dcterms:modified xsi:type="dcterms:W3CDTF">2024-11-04T14:31:00Z</dcterms:modified>
  <cp:revision>17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