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videokolon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Endoskopické centrum,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4-17T09:1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