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D optotyp II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FE9AEBC8-F443-4ADF-AF57-4ED9D9F87374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4-11-04T10:55:00Z</dcterms:modified>
  <cp:revision>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