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04616439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29020752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75722292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07767792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46546561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Poskytování služeb agenturního zaměstnávání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AA1B08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AA1B08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AA1B08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AA1B08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AA1B08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AA1B08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AA1B08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AA1B08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AA1B08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855E9185C3342A80999B75C9D46D3" ma:contentTypeVersion="0" ma:contentTypeDescription="Vytvoří nový dokument" ma:contentTypeScope="" ma:versionID="d256439d16636f0b9801ae2363a648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0885882fb67022fa0e44908e625f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B20687-F745-44CB-974A-AEE4225EE6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F25E329E-4F12-4F9F-A903-8B82A6AB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Dorazilová Tereza</cp:lastModifiedBy>
  <dcterms:modified xsi:type="dcterms:W3CDTF">2024-11-1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55E9185C3342A80999B75C9D46D3</vt:lpwstr>
  </property>
</Properties>
</file>