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Poskyto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POSKYTO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POSKYTO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POSKYTO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POSKYTO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POSKYTO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POSKYTO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Čestné prohlášení k VZ s názvem Zajištění služby osobní dozimetr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poskytovatel veřejné zakázky prohlašuji, ž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 POSKYTOVATEL</w:t>
      </w:r>
      <w:r>
        <w:rPr>
          <w:rFonts w:cs="Arial" w:ascii="Arial" w:hAnsi="Arial"/>
          <w:b/>
          <w:bCs/>
        </w:rPr>
        <w:t>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62E173-3546-40F2-ADCA-5E9E46AC5F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251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34:00Z</dcterms:created>
  <dc:creator>Havelková Veronika</dc:creator>
  <dc:description/>
  <dc:language>en-US</dc:language>
  <cp:lastModifiedBy>Mičánková Lucie</cp:lastModifiedBy>
  <dcterms:modified xsi:type="dcterms:W3CDTF">2024-09-19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