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ELOTUZUMAB II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stol-Myers Squibb spol. s 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Budějovická 778/3, 140 00 Praha 4 – Michl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435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807 705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stol-Myers Squibb spol. s 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Budějovická 778/3, 140 00 Praha 4 – Michl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435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300435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. 11. 20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18"/>
        <w:gridCol w:w="3119"/>
        <w:gridCol w:w="1701"/>
        <w:gridCol w:w="1789"/>
        <w:gridCol w:w="1935"/>
      </w:tblGrid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932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PLICI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MG INF PLV CSL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51,9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4,2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266,16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93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PLICI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MG INF PLV CSL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269,2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2,3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21,5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0:00Z</dcterms:created>
  <dc:creator>sV</dc:creator>
  <dc:description/>
  <cp:keywords/>
  <dc:language>en-US</dc:language>
  <cp:lastModifiedBy>Dujková Kateřina</cp:lastModifiedBy>
  <cp:lastPrinted>2024-06-21T08:12:00Z</cp:lastPrinted>
  <dcterms:modified xsi:type="dcterms:W3CDTF">2024-11-20T11:27:00Z</dcterms:modified>
  <cp:revision>83</cp:revision>
  <dc:subject/>
  <dc:title>Jan Novák</dc:title>
</cp:coreProperties>
</file>