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Dotazník pro účely předběžné tržní konzulta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VZ Robotický operační systé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 xml:space="preserve">Účastníci předběžné tržní konzultace (potencionální dodavatelé) v každém okruhu požadavků vyplní </w:t>
      </w:r>
      <w:r>
        <w:rPr>
          <w:rFonts w:eastAsia="Times New Roman" w:cs="Arial" w:ascii="Arial" w:hAnsi="Arial"/>
          <w:i/>
          <w:iCs/>
          <w:color w:val="000000"/>
          <w:highlight w:val="yellow"/>
          <w:lang w:eastAsia="cs-CZ"/>
        </w:rPr>
        <w:t>žlutě</w:t>
      </w:r>
      <w:r>
        <w:rPr>
          <w:rFonts w:eastAsia="Times New Roman" w:cs="Arial" w:ascii="Arial" w:hAnsi="Arial"/>
          <w:i/>
          <w:iCs/>
          <w:color w:val="000000"/>
          <w:lang w:eastAsia="cs-CZ"/>
        </w:rPr>
        <w:t xml:space="preserve"> vyznačené po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edmětem plánované veřejné zakázky je víceramenný robotický operační systém určený k asistenci přesného ovládání chirurgických endoskopických nástrojů při urologických, chirurgických a gynekologických zákrocích. Jeho pořízením se rozšíří vybavení Fakultní nemocnice Brno o systém odpovídající aktuálním medicínským metodám pro zajištění minimálně invazivních výkonů při zachování onkologické radikali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Součástí dodávky bu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jízdný operační systém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zole operatéra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ěž zobrazovacího zařízení vč. záznamového zařízení – 1 k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réninkový simulátor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rtovací sada tréninkových nástrojů – 1 k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rtovací sada příslušenství – 1 ks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525" w:leader="none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525" w:leader="none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TECHNICKÁ SPECIFIKACE</w:t>
      </w:r>
    </w:p>
    <w:p>
      <w:pPr>
        <w:pStyle w:val="Normal"/>
        <w:tabs>
          <w:tab w:val="clear" w:pos="708"/>
          <w:tab w:val="left" w:pos="525" w:leader="none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becné požadavky na systém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odulární robotický operační systém určený k provádění miniinvazivních </w:t>
      </w:r>
      <w:r>
        <w:rPr>
          <w:rFonts w:eastAsia="Times New Roman" w:cs="Arial" w:ascii="Arial" w:hAnsi="Arial"/>
          <w:color w:val="000000"/>
          <w:lang w:eastAsia="cs-CZ"/>
        </w:rPr>
        <w:t>roboticky asistovaných endoskopických zákroků skládající se z komponent - konzole operátora, pojízdný operační systém, věž zobrazovacího zařízení a simulátoru</w:t>
      </w:r>
      <w:r>
        <w:rPr>
          <w:rFonts w:cs="Arial" w:ascii="Arial" w:hAnsi="Arial"/>
          <w:lang w:eastAsia="cs-CZ"/>
        </w:rPr>
        <w:t xml:space="preserve"> operačních výkon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možňuje přenos pohybů rukou (případně i nohou) operatéra z konzole na robotická ramena umístěná v operačním p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chválené indika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ízká resekce rekt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esekce pli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adikální prostatektom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yeloplasti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ástečná či radikální nefrektom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adikální hysterektom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ystém umožňuje provozování a transport jednotlivých komponent operačního robota bez nutnosti stavebních úprav operačních sálů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šechny komponenty systému musí být mobilní a umožňovat přemístění dveřmi šíře </w:t>
        <w:br/>
        <w:t>130 c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hybu ramen nepřekáží strop (podhled) ve výšce 300 cm a stropní tubus operačních světel umístěný uprostřed sálu ve výšce 245 c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ystém je napájen ze standardních elektrických zásuvek 230 V / 50 Hz s maximálním proudovým zatížením 16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motnost robotického systému v součtu s hmotností pacienta, personálu a ostatním předpokládaným vybavením operačního sálu nesmí překročit nejvyšší možné užitné zatížení uvedené ve statickém posou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ložní napájení pro případ výpadku dodávky el. energie a to minimálně na dobu nezbytnou pro bezpečné odstranění ramen z operačního p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1) Potenciální dodavatel uvede, zdali je schopen splnit uvedené technické parametr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jízdný operační systé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in. 4 ramena pro uchopení a manipulaci s nástroji a kamerou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aserový zaměřovací systém pro určení správné polohy nad pacient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enos zpětné vazby při kolizích ramen a dosažení mezních rozsahů pohyb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ptimalizace pohybového rozsahu ramen, zpětná silová vaz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liminace třesu ruky operatéra na ramena a nástro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bookmarkStart w:id="0" w:name="_Hlk182398900"/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2) Potenciální dodavatel uvede, zdali je schopen splnit uvedené technické paramet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bookmarkStart w:id="1" w:name="_Hlk182398900"/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  <w:bookmarkEnd w:id="1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Zobrazovací vě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obrazovací věž s obrazovkou, světelným zdrojem a kamerou, monitorem, záznamovým zařízením a elektrokoagulac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zobrazovací monito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CD s úhlopříčkou min. 24“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2D Full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zorovací úhel 178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vítivost min. 500 cd/m</w:t>
      </w:r>
      <w:r>
        <w:rPr>
          <w:rFonts w:eastAsia="Times New Roman" w:cs="Arial" w:ascii="Arial" w:hAnsi="Arial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stupy min. 1 x HDMI, 1 x HD-SD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ntireflexní úpra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Kamerová jednot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3D Full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abelové propojení se světelným zdrojem pro automatickou regulaci jasu světla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. 3 typy fluorescenčního zobrazení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az v odstínech šedi s ICG fluorescencí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ernobílý ICG obraz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verlay zobrazení – kontinuální překryv zobrazení bílého světla a fluorescenčního zobrazení během operac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yvážení bílé barvy pomocí 1 tlačítka na čelním panelu/displeji jednotk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ýstupy min. 1 x HDMI a 1 x HD-SD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dodávky bude min. 8 ks 3D brýlí, vyžaduje-li to systé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Kamerová hlava s endoskop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omená min. 3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má min. 1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3D Full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erilizační kontejner (celkem 4 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2D kamerová hlav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e standardním očnicovým adapté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Světelný zdro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ED technologie s výkonem odpovídající ekvivalentu 300 W xenonové výbojky pro VIS (viditelné spektrum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abelové propojení s kamerovou jednotkou pro automatickou regulaci jasu světl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ivotnost LED zdroje min. 30.000 hodi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zdroje světla musí být i zdroj pro oblast v NIR (Near Infra Re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Elektrochirurgický přístro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onopolární i bipolární reži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davatel bude akceptovat i variantu, kdy dodavatel dodá zvlášť 1 ks přístroje pro monopolární provoz a zvlášť 1 ks pro bipolární provoz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monopolární výkon min. 150 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bipolární výkon min. 80 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dvanced bipolární nástroj - uzavírání velkých cév do průměru 7 m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test po zapnutí přístroj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rola umístění neutrální elektrody s varovnou signalizací u monopolárního režim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kustická a optická signalizace chybových stav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Záznamové zaříze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 připojení a zpracování (souběžně nebo samostatně) videosignálů z min. 2 vstupů ve Full HD rozlišení včetně záznamu zvuku a možnost záznamu snímků a videozáznamů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stupy min. 1 x HDMI a 1 x HD-SD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ýstupy min. 1 x  HD-SDI, 1 x DVI a 1 x HDM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ožnost vkládání značek do videozáznamu s uživatelsky definovanými názv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desílání vybraných záznamů do PACS dle standardu DICOM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Vozík na laparoskopickou sestavu, 1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bilní vozík s min. 4 ks antistatickými kolečky z nichž min. 2 ks budou vybavena brzdo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ržák na monito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ntrální vypínač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je oddělovací transformáto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ržák na kamerovou hlavu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 xml:space="preserve">Insuflátor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kontrola tlaku a průtok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průtok min. 40 l/mi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tlak min. 30 mmHg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dodávky bude i tlaková hadice pro připojení do centrálního rozvodu CO2 opatřená koncovkou; koncovka musí být kompatibilní s terminálními jednotkami pro potrubní rozvody medicinálních plynů </w:t>
      </w:r>
      <w:r>
        <w:rPr>
          <w:rFonts w:eastAsia="Times New Roman" w:cs="Arial" w:ascii="Arial" w:hAnsi="Arial"/>
          <w:color w:val="000000"/>
          <w:lang w:eastAsia="cs-CZ"/>
        </w:rPr>
        <w:t>dle normy ČSN 85 2762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kustická a optická signalizace chybových stav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Sterilizační kontejner (celkem 4 k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ejner pro robotické nástroje - dlouhý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íko kontejneru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vový zásobník vč. fixačních držáků na robotické instrumentári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3) Potenciální dodavatel uvede, zdali je schopen splnit uvedené technické paramet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Konzole operaté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závislé řídící centrum ovládané hlavním operatérem, které umožňuje přenos pohybu ruky operatéra na robotická ramena a pacientské části operačního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vládání veškerých nástrojů, včetně kamer z konz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liminace přenosu třesu operatéra na robotická ramena a nástro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lavní (nástrojové) ovladače s možností přenosu silové zpětné vaz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gitální dotykový panel pro přístup k audiu, videu, uživatelskému profilu a systémovým nastavení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pojení s tréninkovým simulátor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highlight w:val="red"/>
          <w:lang w:eastAsia="cs-CZ"/>
        </w:rPr>
      </w:pPr>
      <w:r>
        <w:rPr>
          <w:rFonts w:eastAsia="Times New Roman" w:cs="Arial" w:ascii="Arial" w:hAnsi="Arial"/>
          <w:color w:val="000000"/>
          <w:highlight w:val="re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4) Potenciální dodavatel uvede, zdali je schopen splnit uvedené technické paramet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Tréninkový simulá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imulátor pro chirurgy v rámci výuky robotické operati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amostatný modul, kompatibilní s robotickým operačním systém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ntegrovaný výukový simulační S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5) Potenciální dodavatel uvede, zdali je schopen splnit uvedené technické paramet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Bezpečnost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oznámení o poruchách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oznámení o poruchách způsobených neúmyslnými pohyby nástr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rola pozice nástr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zamknutí ovládání nástrojů, jakmile se hlava operatéra vzdálí od zobrazovací konz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měna nástroje s navedením na pozici - nástroj se vrátí zpět do příslušné polohy v operačním po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6) Potenciální dodavatel uvede, zdali je schopen splnit uvedené technické paramet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říslušenstv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škeré potřebné nástroje a spotřební materiál pro kompletní uvedení robotického systému do provozu a pro umožnění plnohodnotné instruktáže (HW, SW, kabeláž, síťové komponenty, propojení čidel, senzorů, instalace ovládacích prvků, zabezpečení, seřízení, kontrola atd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7) Potenciální dodavatel uvede, zdali je schopen splnit požadavky na příslušenstv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Servisní podmínk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ull servis (min. 6 let po uplynutí záruční dob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eventivní provozní servis pro zabezpečení plynulého pro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šechny servisní zásahy (opravy, BTK, veškeré kontroly předepsané výrobcem včetně updatů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četně všech náhradních dílů a speciálních kompon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četně nákladů na dopravu a prá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echnická podpora 24/5 (v pracovní dny - pondělí až pátek - nepřetržitě 24 h denně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dstranění závady vzdáleným přístupem od nahlášení max. </w:t>
      </w:r>
      <w:r>
        <w:rPr>
          <w:rFonts w:eastAsia="Times New Roman" w:cs="Arial" w:ascii="Arial" w:hAnsi="Arial"/>
          <w:lang w:eastAsia="cs-CZ"/>
        </w:rPr>
        <w:t xml:space="preserve">do </w:t>
      </w:r>
      <w:r>
        <w:rPr>
          <w:rFonts w:eastAsia="Times New Roman" w:cs="Arial" w:ascii="Arial" w:hAnsi="Arial"/>
          <w:color w:val="000000"/>
          <w:lang w:eastAsia="cs-CZ"/>
        </w:rPr>
        <w:t>24 h v pracovní d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ástup na opravu do 24 h od nahlášení závady, dokončení opravy do 72 h od nahlášení závady (v pracovních dnech v rámci podpory 24/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8) Potenciální dodavatel uvede, zdali je schopen splnit servisní podmínk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ředpokládaná potřeba životů nástrojů na 8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(počet použití nástrojů pro opakované použití)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0"/>
        <w:gridCol w:w="1335"/>
        <w:gridCol w:w="1978"/>
        <w:gridCol w:w="1372"/>
        <w:gridCol w:w="797"/>
        <w:gridCol w:w="689"/>
        <w:gridCol w:w="759"/>
        <w:gridCol w:w="811"/>
      </w:tblGrid>
      <w:tr>
        <w:trPr>
          <w:trHeight w:val="420" w:hRule="exact"/>
        </w:trPr>
        <w:tc>
          <w:tcPr>
            <w:tcW w:w="907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24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nopolární nůžk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nopolární háček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ipolární kleště Maryland/okénkov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enestrovaný grasper /Progras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helec velk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ssel seal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pl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boje do stapleru (sady)</w:t>
            </w:r>
          </w:p>
        </w:tc>
      </w:tr>
      <w:tr>
        <w:trPr>
          <w:trHeight w:val="34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9) Potenciální dodavatel uvede, zdali požadavky na spotřební materiál jso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bez výhr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s následujícími připomínkam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Na základě výše uvedených podkladů potenciální dodavatel vyplní cenovou tabul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4"/>
        <w:gridCol w:w="3753"/>
      </w:tblGrid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</w:t>
              <w:br/>
              <w:t>bez DPH</w:t>
              <w:br/>
              <w:t>[Kč]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pní cena přístroje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pní cena za spotřební materiál za 8 let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ena za měsíc poskytování pozáručního servisu 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Zadavatel současně uvádí, že zvažuje možnost hodnotícího kritéria kvality, kdy bude bonifikovat vzájemnou komunikaci a synchronizaci pohybů mezi operačním stolem a robotickým systémem vylučující jakoukoliv případnou kolizi, tj. koordinaci pohybů operačního stolu a operačních nástrojů uchycených do ramen operačního systé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d 10) Potenciální dodavatel uvede, zdali nabízený přístroj výše uvedenou koordinaci pohybů operačního stolu a operačních nástrojů uchycených do ramen operačního systém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umožňu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neumožňu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06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206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425d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5d3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5d3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60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25d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d39"/>
    <w:pPr/>
    <w:rPr>
      <w:b/>
      <w:bCs/>
    </w:rPr>
  </w:style>
  <w:style w:type="paragraph" w:styleId="Revision">
    <w:name w:val="Revision"/>
    <w:uiPriority w:val="99"/>
    <w:semiHidden/>
    <w:qFormat/>
    <w:rsid w:val="00346d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DFC3ED-FFFC-4270-A364-1231FA9C27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4365E0-3913-480A-AFF0-1ECF5D4B0C58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customXml/itemProps3.xml><?xml version="1.0" encoding="utf-8"?>
<ds:datastoreItem xmlns:ds="http://schemas.openxmlformats.org/officeDocument/2006/customXml" ds:itemID="{63B3CA59-090B-43D8-85C8-B67D30C538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4C470C-201E-4B4D-B57A-DFE0799E3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397</Words>
  <Characters>8244</Characters>
  <CharactersWithSpaces>96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3:00Z</dcterms:created>
  <dc:creator>Novotný Jiří</dc:creator>
  <dc:description/>
  <dc:language>en-US</dc:language>
  <cp:lastModifiedBy>Mičánková Lucie</cp:lastModifiedBy>
  <cp:lastPrinted>2024-11-13T15:14:00Z</cp:lastPrinted>
  <dcterms:modified xsi:type="dcterms:W3CDTF">2024-11-13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