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</w:t>
      </w:r>
      <w:r>
        <w:rPr>
          <w:rFonts w:cs="Arial"/>
          <w:bCs/>
          <w:i/>
          <w:szCs w:val="22"/>
        </w:rPr>
        <w:t>dodavatel</w:t>
      </w:r>
      <w:r>
        <w:rPr>
          <w:rFonts w:cs="Arial"/>
          <w:bCs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prokázání splnění technické kvalifikace dle pododstavce III. 4. 1 zadávací dokumentace k veřejné zakázce s názvem „</w:t>
      </w:r>
      <w:r>
        <w:rPr>
          <w:rFonts w:cs="Arial"/>
        </w:rPr>
        <w:t>FN BRNO – Parkovací dům v Dětské nemocnici – Zhotovitel stavby</w:t>
      </w:r>
      <w:r>
        <w:rPr>
          <w:rFonts w:cs="Arial"/>
          <w:b/>
          <w:bCs/>
          <w:szCs w:val="22"/>
        </w:rPr>
        <w:t>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/>
      </w:pPr>
      <w:r>
        <w:rPr/>
        <w:t>Seznam významných stavebních prací</w:t>
      </w:r>
    </w:p>
    <w:p>
      <w:pPr>
        <w:pStyle w:val="Normal"/>
        <w:rPr/>
      </w:pPr>
      <w:r>
        <w:rPr/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3379"/>
        <w:gridCol w:w="3381"/>
      </w:tblGrid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tavební práce č. 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musí vyplývat, že uvedené stavební práce splňují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areálu, ve kterém se stavební práce prováděly, za předpokladu, že novostavba nebo rekonstrukce měla dopad na chod daného areálu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35348928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03726400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39556494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8650667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realizovalo se parkování na střeše této budovy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85711277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5959784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 použitý pohledový beton s plochou minimálně 1 800m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70867126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6722781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a položena podlaha  systémem epoxidového souvrství s plochou minimálně 3 500m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00230585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5454854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a instalována fotovoltaická elektrárn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1544708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05307755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v budově byl instalován parkovací systém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825994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0038011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tavební práce č. 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musí vyplývat, že uvedené stavební práce splňují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areálu, ve kterém se stavební práce prováděly, za předpokladu, že novostavba nebo rekonstrukce měla dopad na chod daného areálu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6113749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3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96118830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areálu, ve kterém se stavební práce prováděly, za předpokladu, že novostavba nebo rekonstrukce měla dopad na chod daného areálu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96563311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8519680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98335397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31526354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realizovalo se parkování na střeše této budovy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1912511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63071761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 použitý pohledový beton s plochou minimálně 1 800m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6497065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62579249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a položena podlaha  systémem epoxidového souvrství s plochou minimálně 3 500m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24016062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91100230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a instalována fotovoltaická elektrárn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8500407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34632846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v budově byl instalován parkovací systém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02785037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6586859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tavební práce č. 3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musí vyplývat, že uvedené stavební práce splňují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areálu, ve kterém se stavební práce prováděly, za předpokladu, že novostavba nebo rekonstrukce měla dopad na chod daného areálu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35667311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3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37759138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areálu, ve kterém se stavební práce prováděly, za předpokladu, že novostavba nebo rekonstrukce měla dopad na chod daného areálu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92962448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0445441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64475811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53176955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realizovalo se parkování na střeše této budovy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3208564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97625166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 použitý pohledový beton s plochou minimálně 1 800m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12019324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34857637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a položena podlaha  systémem epoxidového souvrství s plochou minimálně 3 500m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5247810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6182592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ři realizaci byla instalována fotovoltaická elektrárn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88065848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0303814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v budově byl instalován parkovací systém</w:t>
            </w:r>
            <w:bookmarkStart w:id="0" w:name="_GoBack"/>
            <w:bookmarkEnd w:id="0"/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9952263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N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98003847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5 k zadávací dokumentaci na nadlimitní veřejnou zakázku „FN BRNO – Parkovací dům v Dětské nemocnici – Zhotovitel stavb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6BFCAC-FCFB-4D82-8E4F-06B4D6737D98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terms/"/>
    <ds:schemaRef ds:uri="326c0048-64f1-4171-a482-e7b6d8d82ea9"/>
    <ds:schemaRef ds:uri="http://schemas.openxmlformats.org/package/2006/metadata/core-properties"/>
    <ds:schemaRef ds:uri="http://purl.org/dc/dcmitype/"/>
    <ds:schemaRef ds:uri="96dd6fd2-3c41-486d-ba90-b742e689037f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428FCE2-0D68-46BA-A1EC-9B35BED92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EE3BFF5-2636-4C8A-BE18-86EB7E0F0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91</Words>
  <Characters>3493</Characters>
  <CharactersWithSpaces>40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7:00Z</dcterms:created>
  <dc:creator>Lámerová Barbora</dc:creator>
  <dc:description/>
  <dc:language>en-US</dc:language>
  <cp:lastModifiedBy>Lámerová Barbora</cp:lastModifiedBy>
  <cp:lastPrinted>2020-10-15T08:10:00Z</cp:lastPrinted>
  <dcterms:modified xsi:type="dcterms:W3CDTF">2024-11-19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