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G střední třídy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3C4FF056-5B2C-4324-B6F1-4AE615C6C2C9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Šťastná Renata</cp:lastModifiedBy>
  <cp:lastPrinted>2017-10-04T10:41:00Z</cp:lastPrinted>
  <dcterms:modified xsi:type="dcterms:W3CDTF">2024-11-18T09:09:00Z</dcterms:modified>
  <cp:revision>14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