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  <w:t>Léčivý přípravek s účinnou látkou DENOSUMA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gen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dráhou 1637/2, Holešovice, 170 00 Praha 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1780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483 450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gen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dráhou 1637/2, Holešovice, 170 00 Praha 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1780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1780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.11.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6"/>
        <w:gridCol w:w="1985"/>
        <w:gridCol w:w="1417"/>
        <w:gridCol w:w="1276"/>
        <w:gridCol w:w="1559"/>
      </w:tblGrid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SÚK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léčivého přípravk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 1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včetně DPH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2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GEV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MG INJ SOL ISP 1X1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96,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4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 Vyřizuje: Mgr. Jana Štěpánová, právník OPV, tel. 532 231 853, stepanova.ja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00Z</dcterms:created>
  <dc:creator>sV</dc:creator>
  <dc:description/>
  <cp:keywords/>
  <dc:language>en-US</dc:language>
  <cp:lastModifiedBy>Štěpánová Jana</cp:lastModifiedBy>
  <cp:lastPrinted>2024-11-25T09:07:00Z</cp:lastPrinted>
  <dcterms:modified xsi:type="dcterms:W3CDTF">2024-11-27T07:34:00Z</dcterms:modified>
  <cp:revision>5</cp:revision>
  <dc:subject/>
  <dc:title>Jan Novák</dc:title>
</cp:coreProperties>
</file>