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er monitorů vitálních funkcí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I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30A58E9B-90C6-4271-8C3A-5C5407CBA2B2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ukalová Dana</cp:lastModifiedBy>
  <cp:lastPrinted>2017-10-04T10:41:00Z</cp:lastPrinted>
  <dcterms:modified xsi:type="dcterms:W3CDTF">2024-11-27T08:06:00Z</dcterms:modified>
  <cp:revision>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