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highlight w:val="gree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highlight w:val="green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highlight w:val="green"/>
          <w:lang w:val="en-US" w:eastAsia="en-US"/>
        </w:rPr>
      </w:r>
      <w:r>
        <w:rPr>
          <w:b/>
          <w:bCs/>
          <w:highlight w:val="green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highlight w:val="green"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highlight w:val="green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>
          <w:b/>
          <w:b/>
        </w:rPr>
      </w:pPr>
      <w:r>
        <w:rPr/>
        <w:t>malý/střední podnik:</w:t>
        <w:tab/>
      </w:r>
      <w:r>
        <w:fldChar w:fldCharType="begin">
          <w:ffData>
            <w:name w:val="Text4 kopie 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Cs/>
        </w:rPr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Tato smlouva se uzavírá v souladu se zadávací dokumentací kupujícího ze dne 30. 10. 2024</w:t>
      </w:r>
      <w:r>
        <w:rPr>
          <w:lang w:val="en-US" w:eastAsia="en-US"/>
        </w:rPr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Léčivý přípravek s účinnou látkou  DAPAGLIFLOZIN - sdružený nákup </w:t>
      </w:r>
      <w:r>
        <w:rPr/>
        <w:t>(dále jen „veřejná zakázka“) zadané v otevřeném řízení dle § 56 zákona č.134/2016 Sb., o zadávání veřejných zakázek, v platném znění, pod evidenčním číslem: Z2024-054398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/>
        <w:t>tel.: 532 232 151, fax: 532 233 68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 xml:space="preserve">mail: </w:t>
      </w:r>
      <w:hyperlink r:id="rId2">
        <w:r>
          <w:rPr>
            <w:rStyle w:val="InternetLink"/>
          </w:rPr>
          <w:t>nl-faktury@fnbrno.cz</w:t>
        </w:r>
      </w:hyperlink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>
          <w:b/>
          <w:b/>
          <w:bCs/>
        </w:rPr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Místem plnění je Fakultní nemocnice Brno - Nemocniční lékárny: Pracoviště Nemocnice Bohunice a Porodnice, Jihlavská 20, 625 00 Brno a Obilní trh 11, 602 00 Brno, a Pracoviště Dětská nemocnice, Černopolní 9, 613 00 Brno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60" w:after="0"/>
        <w:ind w:left="425" w:right="0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 xml:space="preserve">V případě, že dojde v průběhu platnosti této smlouvy ke změně SÚKL kódu zboží, které je předmětem této smlouvy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color w:val="000000"/>
          <w:shd w:fill="FFFFFF" w:val="clear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 xml:space="preserve">V případě prodlení prodávajícího s dodáním zboží se prodávající zavazuje uhradit kupujícímu smluvní pokutu ve výši </w:t>
      </w:r>
      <w:del w:id="0" w:author="Mičánková Lucie" w:date="2024-11-22T07:11:00Z">
        <w:r>
          <w:rPr/>
          <w:delText>2.000</w:delText>
        </w:r>
      </w:del>
      <w:ins w:id="1" w:author="Mičánková Lucie" w:date="2024-11-22T07:11:00Z">
        <w:r>
          <w:rPr/>
          <w:t>1000</w:t>
        </w:r>
      </w:ins>
      <w:r>
        <w:rPr/>
        <w:t>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 xml:space="preserve">V případě prodlení prodávajícího s vyřízením reklamace dle čl. IV. a VI. této smlouvy se prodávající zavazuje uhradit kupujícímu smluvní pokutu ve výši </w:t>
      </w:r>
      <w:del w:id="2" w:author="Mičánková Lucie" w:date="2024-11-22T07:11:00Z">
        <w:r>
          <w:rPr/>
          <w:delText>1.000</w:delText>
        </w:r>
      </w:del>
      <w:ins w:id="3" w:author="Mičánková Lucie" w:date="2024-11-22T07:12:00Z">
        <w:r>
          <w:rPr/>
          <w:t>500</w:t>
        </w:r>
      </w:ins>
      <w:r>
        <w:rPr/>
        <w:t>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vznikne kupujícímu v těchto případech nárok na úhradu rozdílu v ceně dle odst. 4 tohoto článku. Prodávající je povinen doložit kupujícímu podklady prokazující výše uvedený důvod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Prodlení prodávajícího s dodáním zboží či s dodáním náhradního zboží při reklamaci vad zboží kupujícím, nebo odmítne-li prodávající odvolávku kupujícího či její část z důvodu výpadku dodávek/omezení výroby zboží (doložené prohlášením výrobce zboží) nebo zařazení zboží Ministerstvem zdravotnictví do tzv. systému rezervních zásob prodávajícího nezprošťuje povinnosti uhradit kupujícímu rozdíl v ceně dle odst. 4 tohoto člá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</w:t>
      </w:r>
      <w:ins w:id="4" w:author="Mičánková Lucie" w:date="2024-11-22T07:12:00Z">
        <w:r>
          <w:rPr/>
          <w:t>3</w:t>
        </w:r>
      </w:ins>
      <w:del w:id="5" w:author="Mičánková Lucie" w:date="2024-11-22T07:12:00Z">
        <w:r>
          <w:rPr/>
          <w:delText>4</w:delText>
        </w:r>
      </w:del>
      <w:r>
        <w:rPr/>
        <w:t xml:space="preserve"> měsíce a počíná běžet prvním dnem kalendářního měsíce následujícího po měsíci, v němž byla výpověď doručena druhé smluvní straně. Tato smlouva je v takovém případě ukončena nejdříve uplynutím </w:t>
      </w:r>
      <w:ins w:id="6" w:author="Mičánková Lucie" w:date="2024-11-22T07:12:00Z">
        <w:r>
          <w:rPr/>
          <w:t>6</w:t>
        </w:r>
      </w:ins>
      <w:del w:id="7" w:author="Mičánková Lucie" w:date="2024-11-22T07:12:00Z">
        <w:r>
          <w:rPr/>
          <w:delText>9</w:delText>
        </w:r>
      </w:del>
      <w:r>
        <w:rPr/>
        <w:t xml:space="preserve">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     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3">
    <w:name w:val="Text komentáře3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1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4-11-22T06:12:00Z</dcterms:modified>
  <cp:revision>16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entář">
    <vt:lpwstr/>
  </property>
</Properties>
</file>